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r. prof. dr. Robi Kroflič:</w:t>
      </w:r>
    </w:p>
    <w:p>
      <w:pPr>
        <w:pStyle w:val="Normal"/>
        <w:rPr>
          <w:b/>
          <w:b/>
        </w:rPr>
      </w:pPr>
      <w:r>
        <w:rPr>
          <w:b/>
        </w:rPr>
        <w:t>TUDI ŠOLE VZGAJAJO, MAR NE?</w:t>
      </w:r>
      <w:r>
        <w:rPr>
          <w:rStyle w:val="FootnoteCharacters"/>
          <w:rStyle w:val="FootnoteAnchor"/>
          <w:rFonts w:eastAsia="Symbol" w:cs="Symbol" w:ascii="Symbol" w:hAnsi="Symbol"/>
          <w:b/>
        </w:rPr>
        <w:footnoteReference w:customMarkFollows="1" w:id="2"/>
        <w:t></w:t>
      </w:r>
      <w:r>
        <w:rPr>
          <w:b/>
        </w:rPr>
        <w:t xml:space="preserve"> (delovna verzija)</w:t>
      </w:r>
    </w:p>
    <w:p>
      <w:pPr>
        <w:pStyle w:val="Normal"/>
        <w:rPr>
          <w:b/>
          <w:b/>
        </w:rPr>
      </w:pPr>
      <w:r>
        <w:rPr>
          <w:b/>
        </w:rPr>
      </w:r>
    </w:p>
    <w:p>
      <w:pPr>
        <w:pStyle w:val="Normal"/>
        <w:ind w:left="708" w:hanging="0"/>
        <w:rPr>
          <w:b/>
          <w:b/>
        </w:rPr>
      </w:pPr>
      <w:r>
        <w:rPr>
          <w:b/>
        </w:rPr>
        <w:t>Povzetek:</w:t>
      </w:r>
    </w:p>
    <w:p>
      <w:pPr>
        <w:pStyle w:val="Normal"/>
        <w:ind w:left="708" w:hanging="0"/>
        <w:rPr>
          <w:b/>
          <w:b/>
        </w:rPr>
      </w:pPr>
      <w:r>
        <w:rPr>
          <w:b/>
        </w:rPr>
      </w:r>
    </w:p>
    <w:p>
      <w:pPr>
        <w:pStyle w:val="Normal"/>
        <w:ind w:left="708" w:hanging="0"/>
        <w:rPr/>
      </w:pPr>
      <w:r>
        <w:rPr/>
        <w:t xml:space="preserve">V pričujočem prispevku analiziram razloge za potrebo po sistematičnem delovanju na področju načrtovanja in izvedbe vzgojne dejavnosti v javni šoli. Na podlagi projekta Goodwork in Gardnerjevih konceptov spoštljivega in etičnega uma razvijem štiri kriterije kakovostne pedagoške prakse na področju vzgoje: </w:t>
      </w:r>
      <w:r>
        <w:rPr>
          <w:i/>
        </w:rPr>
        <w:t>kriterij profesionalne odličnosti,</w:t>
      </w:r>
      <w:r>
        <w:rPr/>
        <w:t xml:space="preserve"> </w:t>
      </w:r>
      <w:r>
        <w:rPr>
          <w:i/>
        </w:rPr>
        <w:t xml:space="preserve">kriterij etičnosti, kriterij spoštljivosti </w:t>
      </w:r>
      <w:r>
        <w:rPr/>
        <w:t xml:space="preserve">in </w:t>
      </w:r>
      <w:r>
        <w:rPr>
          <w:i/>
        </w:rPr>
        <w:t>kriterij osebne vpletenosti.</w:t>
      </w:r>
      <w:r>
        <w:rPr/>
        <w:t xml:space="preserve"> V zaključku pa razmišljam o pogojih za učiteljev profesionalni razvoj na vseh štirih področjih in poleg odpravljanja nekaterih vsebinskih neskladij zaključim s trditvijo Korthagna, da kompetenčni model izobraževanja učiteljev ne doseže njihovih globinskih osebnostnih plasti, s tem pa tudi ni primeren za razvoj najpomembnejših učiteljevih vzgojnih kvalitet – pripravljenosti na spoštljiv in osebno angažiran odnos do učenja in poučevanja.</w:t>
      </w:r>
    </w:p>
    <w:p>
      <w:pPr>
        <w:pStyle w:val="Normal"/>
        <w:ind w:left="708" w:hanging="0"/>
        <w:rPr/>
      </w:pPr>
      <w:r>
        <w:rPr/>
      </w:r>
    </w:p>
    <w:p>
      <w:pPr>
        <w:pStyle w:val="Normal"/>
        <w:ind w:left="708" w:hanging="0"/>
        <w:rPr/>
      </w:pPr>
      <w:r>
        <w:rPr>
          <w:b/>
        </w:rPr>
        <w:t xml:space="preserve">Ključne besede: </w:t>
      </w:r>
      <w:r>
        <w:rPr/>
        <w:t>javna šola, vzgojni koncept, kriteriji kakovostnega dela, izobraževanje učiteljev</w:t>
      </w:r>
    </w:p>
    <w:p>
      <w:pPr>
        <w:pStyle w:val="Normal"/>
        <w:rPr/>
      </w:pPr>
      <w:r>
        <w:rPr/>
      </w:r>
    </w:p>
    <w:p>
      <w:pPr>
        <w:pStyle w:val="Normal"/>
        <w:rPr/>
      </w:pPr>
      <w:r>
        <w:rPr/>
      </w:r>
    </w:p>
    <w:p>
      <w:pPr>
        <w:pStyle w:val="Normal"/>
        <w:rPr/>
      </w:pPr>
      <w:r>
        <w:rPr/>
        <w:t xml:space="preserve">Razmišljanje o vzgojni vlogi javne šole nenehno spremljajo protislovja, značilna za šolska okolja povsod po svetu, ta protislovja pa izvajalcem jemljejo potrebno motivacijo in s tem zmanjšujejo njihovo odgovornost za doseganje zavezujočih ciljev. Fischman, DiBara in Gardner (2006) ugotavljajo, da se protislovja, povezana s celotnim vzgojno-izobraževalnim delom, nanašajo tudi na opredelitev različnih nivojev odgovornosti: do lastnega sebstva, do drugega, do šole, do vzgojnega področja in do družbe oziroma družbeno opredeljenih ciljev vzgoje in izobraževanja. Učitelji, ki so bili v raziskavi </w:t>
      </w:r>
      <w:r>
        <w:rPr>
          <w:i/>
        </w:rPr>
        <w:t>Goodwork</w:t>
      </w:r>
      <w:r>
        <w:rPr/>
        <w:t xml:space="preserve"> prepoznani kot odlični, čutijo primarno odgovornost do učenca/dijaka oziroma do njegovega akademskega, socialnega in emocionalnega razvoja (prav tam, str. 386), a kot bomo videli v nadaljevanju, če se med cilji na ravni osebnih pričakovanj, pričakovanj institucije in širše družbe pojavijo nasprotovanja, to škodljivo vpliva na njihovo motiviranost za kakovostno delo in s tem tudi na osebno angažiranost in odgovornost. </w:t>
      </w:r>
    </w:p>
    <w:p>
      <w:pPr>
        <w:pStyle w:val="Normal"/>
        <w:rPr/>
      </w:pPr>
      <w:r>
        <w:rPr/>
      </w:r>
    </w:p>
    <w:p>
      <w:pPr>
        <w:pStyle w:val="Normal"/>
        <w:rPr/>
      </w:pPr>
      <w:r>
        <w:rPr/>
        <w:t xml:space="preserve">Protislovje, najbolj prisotno v devetdesetih letih dvajsetega stoletja v Sloveniji, je bilo vezano na vprašanje o primarnih nalogah javnega šolstva, ki da so vezane na objektivno posredovanje znanstveno utemeljenih informacij, vzgoja pa je (v dobrem in slabem pomenu) bolj naloga drugih dejavnikov – primarno seveda družine; in pa v odločitvi, da učenci/dijaki potrebujejo pravno zaščito svojih pravic, saj bo le tako šola izoblikovala ustrezno socializacijsko okolje, ki bo posredno pozitivno vzgojno vplivalo na vzgajane (glej Kroflič 2002 in 2004). V takem ozračju so, kot pričajo nekatere raziskave, učitelji sicer sprejeli dejstvo, da šola, ki ne poskrbi za osnovne vzgojno-disciplinske naloge, ne more uspešno izobraževati, hkrati pa so poskušali osebno odgovornost za to dimenzijo pedagoškega dela preložiti na koga drugega: na družino in medije (ko je šlo za iskanje osrednjega krivca za vzgojne težave), na svetovalnega delavca ali celo specialnega pedagoga (ko je šlo za vedênjsko problematične učence), ter na učitelja »vzgojnega predmeta« </w:t>
      </w:r>
      <w:r>
        <w:rPr>
          <w:i/>
        </w:rPr>
        <w:t>Etika in družba</w:t>
      </w:r>
      <w:r>
        <w:rPr/>
        <w:t>, ko je šlo za iskanje odgovornega za doseganje zakonsko jasno opredeljenih ciljev državljanske vzgoje (glej Devjak 2002, Peček in Lesar 2006).</w:t>
      </w:r>
    </w:p>
    <w:p>
      <w:pPr>
        <w:pStyle w:val="Normal"/>
        <w:rPr/>
      </w:pPr>
      <w:r>
        <w:rPr/>
      </w:r>
    </w:p>
    <w:p>
      <w:pPr>
        <w:pStyle w:val="Normal"/>
        <w:rPr/>
      </w:pPr>
      <w:r>
        <w:rPr/>
        <w:t xml:space="preserve">Pobude za povečanje odgovornosti šole za doseganje vzgojnih ciljev, ki se vežejo na predvideno zahtevo po oblikovanju vzgojnega načrta kot obveznega operativnega dokumenta (Ministrstvo za šolstvo in šport) ali celo uvedbo ponovnega številčnega ocenjevanja vedênja (društvo Šola po meri človeka), na to področje uvajajo nova nelagodja in nasprotujoče si ocene (glej </w:t>
      </w:r>
      <w:r>
        <w:rPr>
          <w:i/>
          <w:iCs/>
        </w:rPr>
        <w:t>Sodobna pedagogika</w:t>
      </w:r>
      <w:r>
        <w:rPr>
          <w:b/>
          <w:iCs/>
        </w:rPr>
        <w:t xml:space="preserve"> </w:t>
      </w:r>
      <w:r>
        <w:rPr/>
        <w:t xml:space="preserve">2007 – posebna izdaja): </w:t>
      </w:r>
    </w:p>
    <w:p>
      <w:pPr>
        <w:pStyle w:val="Normal"/>
        <w:rPr/>
      </w:pPr>
      <w:r>
        <w:rPr/>
      </w:r>
    </w:p>
    <w:p>
      <w:pPr>
        <w:pStyle w:val="Normal"/>
        <w:numPr>
          <w:ilvl w:val="0"/>
          <w:numId w:val="3"/>
        </w:numPr>
        <w:rPr/>
      </w:pPr>
      <w:r>
        <w:rPr/>
        <w:t>Ali nimajo šole že sedaj izoblikovanega vzgojnega načrta, četudi ni formalno zapisan?</w:t>
      </w:r>
    </w:p>
    <w:p>
      <w:pPr>
        <w:pStyle w:val="Normal"/>
        <w:numPr>
          <w:ilvl w:val="0"/>
          <w:numId w:val="3"/>
        </w:numPr>
        <w:rPr/>
      </w:pPr>
      <w:r>
        <w:rPr/>
        <w:t xml:space="preserve">Ali je vsled teoretskega načela vzgojnosti pouka, teorije o bistveno drugotnih stanjih in načela večje učinkovitosti modela posredne vzgoje, vzgojno dimenzijo sploh smiselno formalno načrtovati? </w:t>
      </w:r>
    </w:p>
    <w:p>
      <w:pPr>
        <w:pStyle w:val="Normal"/>
        <w:numPr>
          <w:ilvl w:val="0"/>
          <w:numId w:val="3"/>
        </w:numPr>
        <w:rPr/>
      </w:pPr>
      <w:r>
        <w:rPr/>
        <w:t>In ali kljub kritičnim ocenam pravilnikov o pravicah in dolžnostih naše šole vendarle ravno v njih niso našle povsem zadostno in strokovno ustrezno oporo za načrtovanje vzgojno-disciplinskih ukrepov?</w:t>
      </w:r>
    </w:p>
    <w:p>
      <w:pPr>
        <w:pStyle w:val="Normal"/>
        <w:rPr/>
      </w:pPr>
      <w:r>
        <w:rPr/>
      </w:r>
    </w:p>
    <w:p>
      <w:pPr>
        <w:pStyle w:val="Normal"/>
        <w:rPr/>
      </w:pPr>
      <w:r>
        <w:rPr/>
        <w:t>Šole se torej ne morejo izogniti odgovornosti za vzgojno dimenzijo, saj nujno vzgajajo, načrtno ali nenačrtno, v smeri opredeljenih ciljev ali mimo njih, usklajeno ali neusklajeno z vrednotnimi sporočili drugih dejavnikov (družine, medijev množične kulture). Odgovornosti za ta »posredni učinek« se ne smemo odrekati; da bi jo okrepili, pa se moramo otresti nekaterih stereotipnih predstav o »omejeni odgovornosti učitelja za vzgojno delovanje« ter natančneje opredeliti kriterije kakovostnega profesionalnega dela učitelja v javni šoli.</w:t>
      </w:r>
    </w:p>
    <w:p>
      <w:pPr>
        <w:pStyle w:val="Normal"/>
        <w:rPr/>
      </w:pPr>
      <w:r>
        <w:rPr/>
      </w:r>
    </w:p>
    <w:p>
      <w:pPr>
        <w:pStyle w:val="Normal"/>
        <w:rPr/>
      </w:pPr>
      <w:r>
        <w:rPr/>
      </w:r>
    </w:p>
    <w:p>
      <w:pPr>
        <w:pStyle w:val="Normal"/>
        <w:rPr/>
      </w:pPr>
      <w:r>
        <w:rPr/>
        <w:tab/>
      </w:r>
      <w:r>
        <w:rPr>
          <w:b/>
        </w:rPr>
        <w:t>Kriteriji dobrega dela učitelja in odgovornost za vzgojo</w:t>
      </w:r>
    </w:p>
    <w:p>
      <w:pPr>
        <w:pStyle w:val="Normal"/>
        <w:rPr>
          <w:b/>
          <w:b/>
        </w:rPr>
      </w:pPr>
      <w:r>
        <w:rPr>
          <w:b/>
        </w:rPr>
      </w:r>
    </w:p>
    <w:p>
      <w:pPr>
        <w:pStyle w:val="Normal"/>
        <w:rPr/>
      </w:pPr>
      <w:r>
        <w:rPr/>
        <w:t xml:space="preserve">Deset let trajajoč projekt </w:t>
      </w:r>
      <w:r>
        <w:rPr>
          <w:i/>
        </w:rPr>
        <w:t>Goodwork</w:t>
      </w:r>
      <w:r>
        <w:rPr/>
        <w:t xml:space="preserve">, ki je potekal na Harvardski univerzi, vzpostavlja tudi za našo današnjo temo zanimiva izhodišča. V svojem predavanju na konferenci </w:t>
      </w:r>
      <w:r>
        <w:rPr>
          <w:i/>
        </w:rPr>
        <w:t>Teden Evrope</w:t>
      </w:r>
      <w:r>
        <w:rPr/>
        <w:t xml:space="preserve"> v Gröningenu (2007) je H. Gardner strukturo kazalnikov kakovostnega dela v različnih poklicnih sferah (od umetnosti, novinarstva, naravoslovja do poučevanja) označil s tremi magičnimi E: odličnost (</w:t>
      </w:r>
      <w:r>
        <w:rPr>
          <w:i/>
        </w:rPr>
        <w:t>excellency</w:t>
      </w:r>
      <w:r>
        <w:rPr/>
        <w:t>), osebna vpletenost (</w:t>
      </w:r>
      <w:r>
        <w:rPr>
          <w:i/>
        </w:rPr>
        <w:t>engagement</w:t>
      </w:r>
      <w:r>
        <w:rPr/>
        <w:t xml:space="preserve">) in etičnost </w:t>
      </w:r>
      <w:r>
        <w:rPr>
          <w:i/>
        </w:rPr>
        <w:t>(ethics</w:t>
      </w:r>
      <w:r>
        <w:rPr/>
        <w:t xml:space="preserve">), hkrati pa dodal, da je na področju šolstva prav osebna vpletenost najpomembnejši dejavnik kakovostne pedagoške prakse. Rezultati projekta temeljijo na preko 1200 intervjujih z vidnimi predstavniki izbranih poklicnih področij (The Goodwork Project®: An Overview 2006, str. 22), bistvo dobrega dela pa lahko označimo z naslednjima citatoma: </w:t>
      </w:r>
    </w:p>
    <w:p>
      <w:pPr>
        <w:pStyle w:val="Normal"/>
        <w:rPr/>
      </w:pPr>
      <w:r>
        <w:rPr/>
      </w:r>
    </w:p>
    <w:p>
      <w:pPr>
        <w:pStyle w:val="Normal"/>
        <w:ind w:left="708" w:hanging="0"/>
        <w:rPr/>
      </w:pPr>
      <w:r>
        <w:rPr>
          <w:i/>
        </w:rPr>
        <w:t>»Večina (intervjuvanih) posameznikov ima jasno predstavo, kaj pomeni biti odličen v tehničnih zmožnostih, kakor tudi o tem, kaj pomeni opravljati delo, ki je pomembno za družbo. Njihove osebne vrednote so zelo podobne ne glede na poklicno področje: visoko vrednotijo odkritosrčnost, poštenost, resnicoljubnost, etičnost odnosov z drugimi in visoko stopnjo (poklicnih) kompetenc.«</w:t>
      </w:r>
      <w:r>
        <w:rPr/>
        <w:t xml:space="preserve"> (Prav tam, str. 23) </w:t>
      </w:r>
    </w:p>
    <w:p>
      <w:pPr>
        <w:pStyle w:val="Normal"/>
        <w:ind w:left="708" w:hanging="0"/>
        <w:rPr/>
      </w:pPr>
      <w:r>
        <w:rPr/>
      </w:r>
    </w:p>
    <w:p>
      <w:pPr>
        <w:pStyle w:val="Normal"/>
        <w:ind w:left="708" w:hanging="0"/>
        <w:rPr/>
      </w:pPr>
      <w:r>
        <w:rPr>
          <w:i/>
        </w:rPr>
        <w:t>»'Dobro delo' ... je visoko kakovostno, socialno odgovorno in osebno osmišljeno.«</w:t>
      </w:r>
      <w:r>
        <w:rPr/>
        <w:t xml:space="preserve"> (Fischman, DiBara in Gardner 2006, str. 385)</w:t>
      </w:r>
    </w:p>
    <w:p>
      <w:pPr>
        <w:pStyle w:val="Normal"/>
        <w:rPr/>
      </w:pPr>
      <w:r>
        <w:rPr/>
      </w:r>
    </w:p>
    <w:p>
      <w:pPr>
        <w:pStyle w:val="Normal"/>
        <w:rPr/>
      </w:pPr>
      <w:r>
        <w:rPr/>
        <w:t>Za pričujočo razpravo je pomembno izpostaviti, da je projektna skupina za enega ključnih konceptov, ki opredeljujejo kakovostno delo, izbrala razširjen koncept odgovornosti (The Goodwork Project®: An Overview 2006, str. 26), kakor tudi proučevanje tistih dejavnikov, ki ovirajo odgovorno opravljanje poklica (prav tam, str. 28). Ravno pri poklicih, usmerjenih v filantropijo (pomoč ljudem), se je kot ena glavnih ovir, ki lahko vodijo v občutenje anomije in sindrom izgorevanja, izkazalo pomanjkanje širšega družbenega konsenza o ključnih vrednotah in normah, ki določajo posamezno poklicno področje (prav tam; Fischman, DiBara in Gardner 2006, str. 395-396).</w:t>
      </w:r>
    </w:p>
    <w:p>
      <w:pPr>
        <w:pStyle w:val="Normal"/>
        <w:rPr/>
      </w:pPr>
      <w:r>
        <w:rPr/>
      </w:r>
    </w:p>
    <w:p>
      <w:pPr>
        <w:pStyle w:val="Normal"/>
        <w:rPr/>
      </w:pPr>
      <w:r>
        <w:rPr/>
        <w:t>Za današnjo izpeljavo kriterijev kakovostnega obvladovanja vzgojne dimenzije pedagoških procesov v javni šoli pa želim opozoriti na še eno uporabno dopolnilo. V že omenjenem predavanju je H. Gardner odkritosrčno priznal, da mu je kot »zapriseženemu« kognitivnemu psihologu pri razvoju teze o petih umih prihodnosti (Gardner 2007) prav kvalitativno proučevanje vrhunske prakse omogočilo prestopiti bregove klasičnega kognitivizma, tako da je trem umom prihodnosti (disciplinirani um, sintetizirajoči um in ustvarjalni um) dodal še dva (spoštljivi um in etični um), ki sta še posebej pomembna za razmislek o vzgoji – tako glede njene ciljne naravnanosti v promocijo odgovornega vedênja, kakor tudi razumevanja ključnih vzgojnih dejavnikov v javni šoli (Kroflič 2007).</w:t>
      </w:r>
    </w:p>
    <w:p>
      <w:pPr>
        <w:pStyle w:val="Normal"/>
        <w:rPr/>
      </w:pPr>
      <w:r>
        <w:rPr/>
      </w:r>
    </w:p>
    <w:p>
      <w:pPr>
        <w:pStyle w:val="Normal"/>
        <w:rPr/>
      </w:pPr>
      <w:r>
        <w:rPr/>
        <w:t>Razmislek o pogojih vzpostavitve vzgojnega koncepta javne šole bom torej strukturiral preko naslednjih kriterijev:</w:t>
      </w:r>
    </w:p>
    <w:p>
      <w:pPr>
        <w:pStyle w:val="Normal"/>
        <w:rPr/>
      </w:pPr>
      <w:r>
        <w:rPr/>
      </w:r>
    </w:p>
    <w:p>
      <w:pPr>
        <w:pStyle w:val="Normal"/>
        <w:numPr>
          <w:ilvl w:val="0"/>
          <w:numId w:val="5"/>
        </w:numPr>
        <w:rPr/>
      </w:pPr>
      <w:r>
        <w:rPr/>
        <w:t>odličnost (</w:t>
      </w:r>
      <w:r>
        <w:rPr>
          <w:i/>
        </w:rPr>
        <w:t>excellency</w:t>
      </w:r>
      <w:r>
        <w:rPr/>
        <w:t xml:space="preserve">), </w:t>
      </w:r>
    </w:p>
    <w:p>
      <w:pPr>
        <w:pStyle w:val="Normal"/>
        <w:numPr>
          <w:ilvl w:val="0"/>
          <w:numId w:val="5"/>
        </w:numPr>
        <w:rPr/>
      </w:pPr>
      <w:r>
        <w:rPr/>
        <w:t>etičnost (</w:t>
      </w:r>
      <w:r>
        <w:rPr>
          <w:i/>
        </w:rPr>
        <w:t>ethics</w:t>
      </w:r>
      <w:r>
        <w:rPr/>
        <w:t>),</w:t>
      </w:r>
    </w:p>
    <w:p>
      <w:pPr>
        <w:pStyle w:val="Normal"/>
        <w:numPr>
          <w:ilvl w:val="0"/>
          <w:numId w:val="5"/>
        </w:numPr>
        <w:rPr/>
      </w:pPr>
      <w:r>
        <w:rPr/>
        <w:t>spoštljivost (</w:t>
      </w:r>
      <w:r>
        <w:rPr>
          <w:i/>
        </w:rPr>
        <w:t>respectful mind</w:t>
      </w:r>
      <w:r>
        <w:rPr/>
        <w:t>) in</w:t>
      </w:r>
    </w:p>
    <w:p>
      <w:pPr>
        <w:pStyle w:val="Normal"/>
        <w:numPr>
          <w:ilvl w:val="0"/>
          <w:numId w:val="5"/>
        </w:numPr>
        <w:rPr/>
      </w:pPr>
      <w:r>
        <w:rPr/>
        <w:t>osebna vpletenost (</w:t>
      </w:r>
      <w:r>
        <w:rPr>
          <w:i/>
        </w:rPr>
        <w:t>engagement</w:t>
      </w:r>
      <w:r>
        <w:rPr/>
        <w:t>).</w:t>
      </w:r>
    </w:p>
    <w:p>
      <w:pPr>
        <w:pStyle w:val="Normal"/>
        <w:rPr/>
      </w:pPr>
      <w:r>
        <w:rPr/>
      </w:r>
    </w:p>
    <w:p>
      <w:pPr>
        <w:pStyle w:val="Normal"/>
        <w:rPr/>
      </w:pPr>
      <w:r>
        <w:rPr/>
      </w:r>
    </w:p>
    <w:p>
      <w:pPr>
        <w:pStyle w:val="Normal"/>
        <w:rPr/>
      </w:pPr>
      <w:r>
        <w:rPr/>
        <w:tab/>
      </w:r>
      <w:r>
        <w:rPr>
          <w:b/>
        </w:rPr>
        <w:t xml:space="preserve">Profesionalna odličnost kot zahteva po poznavanju vzgojnih dejavnikov in </w:t>
        <w:tab/>
        <w:t>pristopov k načrtovanju</w:t>
      </w:r>
    </w:p>
    <w:p>
      <w:pPr>
        <w:pStyle w:val="Normal"/>
        <w:rPr/>
      </w:pPr>
      <w:r>
        <w:rPr/>
      </w:r>
    </w:p>
    <w:p>
      <w:pPr>
        <w:pStyle w:val="Normal"/>
        <w:rPr/>
      </w:pPr>
      <w:r>
        <w:rPr/>
        <w:t xml:space="preserve">Prvo od področij védnosti, ki bi ga morali učitelji poznati, je specifika vzgojne vloge javne šole in pristopov k načrtovanju. </w:t>
      </w:r>
    </w:p>
    <w:p>
      <w:pPr>
        <w:pStyle w:val="Normal"/>
        <w:rPr/>
      </w:pPr>
      <w:r>
        <w:rPr/>
      </w:r>
    </w:p>
    <w:p>
      <w:pPr>
        <w:pStyle w:val="Normal"/>
        <w:rPr/>
      </w:pPr>
      <w:r>
        <w:rPr/>
        <w:t>Ker sem o razlogih, zakaj javna šola potrebuje vzgojni koncept, že večkrat pisal, naj le obnovim dosedanje ugotovitve. Tudi če zagovarjamo primat posrednih vzgojnih dejavnikov in s tem izobraževalni koncept šole, mora biti vzgoja v njej načrtovana, saj nas v to silita pravni in pedagoški razlog:</w:t>
      </w:r>
    </w:p>
    <w:p>
      <w:pPr>
        <w:pStyle w:val="Normal"/>
        <w:rPr/>
      </w:pPr>
      <w:r>
        <w:rPr/>
      </w:r>
    </w:p>
    <w:p>
      <w:pPr>
        <w:pStyle w:val="Normal"/>
        <w:numPr>
          <w:ilvl w:val="0"/>
          <w:numId w:val="5"/>
        </w:numPr>
        <w:rPr/>
      </w:pPr>
      <w:r>
        <w:rPr/>
        <w:t xml:space="preserve">pravni razlog zato, ker v skladu z </w:t>
      </w:r>
      <w:r>
        <w:rPr>
          <w:i/>
        </w:rPr>
        <w:t>Deklaracijo o človekovih pravicah</w:t>
      </w:r>
      <w:r>
        <w:rPr/>
        <w:t xml:space="preserve"> šola kot družbena institucija nima primarne pravice do vzgoje otrok in mladine; legitimiteto vzgoje ji dodeljujejo starši otrok, ki morajo biti vnaprej seznanjeni z vzgojnim konceptom institucije, hkrati pa imajo v demokratičnih vzgojnih sistemih možnost izbire med različnimi pedagoškimi pristopi (največkrat se na ravni zasebnih pobud pojavljajo versko obarvani vzgojni koncepti ali pa šole, ki delujejo po zgodovinsko uveljavljenih posebnih pedagoških pristopih, kot so waldorfske šole ali šole, ki delujejo po načelih pedagogike M. Montessori); </w:t>
      </w:r>
    </w:p>
    <w:p>
      <w:pPr>
        <w:pStyle w:val="Normal"/>
        <w:numPr>
          <w:ilvl w:val="0"/>
          <w:numId w:val="5"/>
        </w:numPr>
        <w:rPr/>
      </w:pPr>
      <w:r>
        <w:rPr/>
        <w:t>in pedagoški razlog zato, ker je šola zapletena institucija, v kateri delujejo mnogi vzgojni dejavniki (vpliv učiteljevega karakterja, šolske klime, metod in vsebin poučevanja, temu pa lahko dodamo še posebne vzgojne predmete oziroma dejavnosti, projekte (npr. Zdrava šola, Varna šola itn.), medvrstniške odnose, organizacijo življenja in šolska pravila ter splošno kulturo šole), ki jih z vzgojnim konceptom povežemo v sklenjeno celoto, ki teži k realizaciji vnaprej opredeljenih vzgojnih smotrov oziroma vrednot. Če tega ne storimo, bodo omenjene dejavnike zasedle naključne partikularne ideologije (učiteljeva nereflektirana stališča, stereotipno razumevanje disciplinske vloge šole kot družbene institucije, ozračje medosebnih odnosov v duhu splošne kulture sobivanja, marketinški vpliv ekonomskih interesov itn.) (glej Kroflič 2002).</w:t>
      </w:r>
    </w:p>
    <w:p>
      <w:pPr>
        <w:pStyle w:val="Normal"/>
        <w:rPr/>
      </w:pPr>
      <w:r>
        <w:rPr/>
      </w:r>
    </w:p>
    <w:p>
      <w:pPr>
        <w:pStyle w:val="Normal"/>
        <w:rPr/>
      </w:pPr>
      <w:r>
        <w:rPr/>
        <w:t>Opisana razloga za načrtovanje vzgojne dimenzije razkrivata kar nekaj značilnosti javne šole kot družbene institucije, pa tudi kot zapletenega socialnega sistema (skupnosti), ki razmišljanje o pogojih uspešnega vzgojnega delovanja dodatno zapletajo. Šola kot družbena institucija je v nenehni nevarnosti, da pade pod vpliv različnih ideoloških interesov (političnih strank, verskih organizacij, interesov kapitala, civilnih javnih pobud za specifično podobo šole, vplivnih staršev itn.), zato je prepoznavanje mehanizmov vdora ideoloških interesov v javno šolsko sfero, kakor tudi možnosti zaščite pred njimi, prvo od pomembnih področij védnosti pedagoškega delavca (prav tam).</w:t>
      </w:r>
    </w:p>
    <w:p>
      <w:pPr>
        <w:pStyle w:val="Normal"/>
        <w:rPr/>
      </w:pPr>
      <w:r>
        <w:rPr/>
      </w:r>
    </w:p>
    <w:p>
      <w:pPr>
        <w:pStyle w:val="Normal"/>
        <w:rPr/>
      </w:pPr>
      <w:r>
        <w:rPr/>
        <w:t xml:space="preserve">Drugo področje je povezano s poznavanjem prepletenega delovanja neposrednih in posrednih vzgojnih dejavnikov. Če kot posredne dejavnike opredelimo predvsem strateške in operativne dokumente nacionalnega kurikuluma in kurikularne dokumente posamezne šole, ki določajo smernice pedagoškega delovanja (učni načrti in katalogi znanj, predmetniki, letni delovni načrti, razni pravilniki, pedagoški projekti in drugi interni dokumenti, ki opredeljujejo vizijo ter poslanstvo posamezne šole), lahko nabor neposrednih vzgojnih dejavnikov razvrstimo na tri strukturna področja, od katerih prvi dve področji (uradnega in prikritega kurikuluma) opredeljujeta notranjo šolsko realnost, tretje pa širše družbene okoliščine, ki neposredno vplivajo na vzgojno delovanje šole (npr. feminizacija učiteljskega poklica, upravljavsko-nadzorni mehanizmi na ravni države, vdor tržnih mehanizmov in kapitalskih interesov v neposredno delovanje javne šole; glej Apple 1992, Laval 2005). </w:t>
      </w:r>
    </w:p>
    <w:p>
      <w:pPr>
        <w:pStyle w:val="Normal"/>
        <w:rPr/>
      </w:pPr>
      <w:r>
        <w:rPr/>
      </w:r>
    </w:p>
    <w:p>
      <w:pPr>
        <w:pStyle w:val="Normal"/>
        <w:rPr/>
      </w:pPr>
      <w:r>
        <w:rPr/>
        <w:t xml:space="preserve">Če naj vzgojni koncept zagotovi učinkovito vzgojno delovanje, mora zagotoviti </w:t>
      </w:r>
    </w:p>
    <w:p>
      <w:pPr>
        <w:pStyle w:val="Normal"/>
        <w:rPr>
          <w:iCs/>
        </w:rPr>
      </w:pPr>
      <w:r>
        <w:rPr>
          <w:iCs/>
        </w:rPr>
        <w:t>usklajenost in povezanost delovanja večine vzgojnih dejavnikov:</w:t>
      </w:r>
    </w:p>
    <w:p>
      <w:pPr>
        <w:pStyle w:val="Normal"/>
        <w:rPr>
          <w:iCs/>
        </w:rPr>
      </w:pPr>
      <w:r>
        <w:rPr>
          <w:iCs/>
        </w:rPr>
      </w:r>
    </w:p>
    <w:p>
      <w:pPr>
        <w:pStyle w:val="Normal"/>
        <w:numPr>
          <w:ilvl w:val="0"/>
          <w:numId w:val="4"/>
        </w:numPr>
        <w:rPr/>
      </w:pPr>
      <w:r>
        <w:rPr>
          <w:iCs/>
        </w:rPr>
        <w:t xml:space="preserve">povezovanje obravnave vzgojnih vsebin pri vseh (pretežno vzgojnih in pretežno izobraževalnih) šolskih predmetih, </w:t>
      </w:r>
    </w:p>
    <w:p>
      <w:pPr>
        <w:pStyle w:val="Normal"/>
        <w:numPr>
          <w:ilvl w:val="0"/>
          <w:numId w:val="4"/>
        </w:numPr>
        <w:rPr/>
      </w:pPr>
      <w:r>
        <w:rPr>
          <w:iCs/>
        </w:rPr>
        <w:t xml:space="preserve">usklajevanje pričakovanj in ravnanja vseh pedagoških in nepedagoških delavcev na šoli, </w:t>
      </w:r>
    </w:p>
    <w:p>
      <w:pPr>
        <w:pStyle w:val="Normal"/>
        <w:numPr>
          <w:ilvl w:val="0"/>
          <w:numId w:val="4"/>
        </w:numPr>
        <w:rPr>
          <w:iCs/>
        </w:rPr>
      </w:pPr>
      <w:r>
        <w:rPr>
          <w:iCs/>
        </w:rPr>
        <w:t xml:space="preserve">odpravljanje neskladja med verbalnimi vzgojno-vrednostnimi sporočili in neformalnimi praksami osebnih odnosov na ravni splošne šolske kulture, </w:t>
      </w:r>
    </w:p>
    <w:p>
      <w:pPr>
        <w:pStyle w:val="Normal"/>
        <w:numPr>
          <w:ilvl w:val="0"/>
          <w:numId w:val="4"/>
        </w:numPr>
        <w:rPr>
          <w:iCs/>
        </w:rPr>
      </w:pPr>
      <w:r>
        <w:rPr>
          <w:iCs/>
        </w:rPr>
        <w:t xml:space="preserve">vpetost posebnih projektov z vzgojno-disciplinskega področja v splošna načela vzgojnega načrta, </w:t>
      </w:r>
    </w:p>
    <w:p>
      <w:pPr>
        <w:pStyle w:val="Normal"/>
        <w:numPr>
          <w:ilvl w:val="0"/>
          <w:numId w:val="4"/>
        </w:numPr>
        <w:rPr>
          <w:iCs/>
        </w:rPr>
      </w:pPr>
      <w:r>
        <w:rPr>
          <w:iCs/>
        </w:rPr>
        <w:t>občutljivo obravnavanje šolske ponudbe na ravni izbirnih vsebin (npr. prostovoljno delo) in formalnih dejavnosti, ki ne posegajo v čas pouka (npr. šolski parlament),</w:t>
      </w:r>
    </w:p>
    <w:p>
      <w:pPr>
        <w:pStyle w:val="Normal"/>
        <w:numPr>
          <w:ilvl w:val="0"/>
          <w:numId w:val="4"/>
        </w:numPr>
        <w:rPr/>
      </w:pPr>
      <w:r>
        <w:rPr>
          <w:iCs/>
        </w:rPr>
        <w:t>posebej pomembne ponudbe dejavnosti z vzgojno dimenzijo v realnem, nevarovanem (izvenšolskem) okolju (spodbujanje učencev k angažiranemu delovanju v lokalnem okolju pri ekoloških, socialnih, kulturnih, športnih dejavnostih itn.) (glej Kroflič 2006).</w:t>
      </w:r>
    </w:p>
    <w:p>
      <w:pPr>
        <w:pStyle w:val="Normal"/>
        <w:rPr>
          <w:iCs/>
        </w:rPr>
      </w:pPr>
      <w:r>
        <w:rPr>
          <w:iCs/>
        </w:rPr>
      </w:r>
    </w:p>
    <w:p>
      <w:pPr>
        <w:pStyle w:val="Normal"/>
        <w:rPr>
          <w:iCs/>
        </w:rPr>
      </w:pPr>
      <w:r>
        <w:rPr>
          <w:iCs/>
        </w:rPr>
        <w:t>Od kod potreba po usklajenem in povezanem delovanju vzgojnih dejavnikov? Razlog tiči eni temeljnih pedagoških zakonitostih, ki pravi, da je pedagoški učinek tem večji, čim bolj so poenoteni vzgojni dejavniki. Da bi raznorodne vzgojne dejavnike lahko poenotili, pa potrebujemo naslednje elemente:</w:t>
      </w:r>
    </w:p>
    <w:p>
      <w:pPr>
        <w:pStyle w:val="Normal"/>
        <w:rPr>
          <w:iCs/>
        </w:rPr>
      </w:pPr>
      <w:r>
        <w:rPr>
          <w:iCs/>
        </w:rPr>
      </w:r>
    </w:p>
    <w:p>
      <w:pPr>
        <w:pStyle w:val="Normal"/>
        <w:ind w:left="360" w:hanging="0"/>
        <w:rPr/>
      </w:pPr>
      <w:r>
        <w:rPr>
          <w:i/>
        </w:rPr>
        <w:t xml:space="preserve">»Analitična pedagogika je učitelju lahko </w:t>
      </w:r>
      <w:r>
        <w:rPr>
          <w:i/>
          <w:iCs/>
        </w:rPr>
        <w:t>zemljevid</w:t>
      </w:r>
      <w:r>
        <w:rPr>
          <w:i/>
        </w:rPr>
        <w:t xml:space="preserve">, jasno opredeljene temeljne smernice –vrednote šole </w:t>
      </w:r>
      <w:r>
        <w:rPr>
          <w:i/>
          <w:iCs/>
        </w:rPr>
        <w:t>merilo</w:t>
      </w:r>
      <w:r>
        <w:rPr>
          <w:i/>
        </w:rPr>
        <w:t xml:space="preserve">, poznavanje vzgojnih dejavnikov in njihovo usmerjanje pa </w:t>
      </w:r>
      <w:r>
        <w:rPr>
          <w:i/>
          <w:iCs/>
        </w:rPr>
        <w:t>instrument</w:t>
      </w:r>
      <w:r>
        <w:rPr>
          <w:i/>
        </w:rPr>
        <w:t xml:space="preserve"> uresničevanja vzgojnega koncepta šole.«</w:t>
      </w:r>
      <w:r>
        <w:rPr/>
        <w:t xml:space="preserve"> (Kroflič 2002, str. 51)</w:t>
      </w:r>
    </w:p>
    <w:p>
      <w:pPr>
        <w:pStyle w:val="Normal"/>
        <w:ind w:left="360" w:hanging="0"/>
        <w:rPr/>
      </w:pPr>
      <w:r>
        <w:rPr/>
      </w:r>
    </w:p>
    <w:p>
      <w:pPr>
        <w:pStyle w:val="Normal"/>
        <w:rPr>
          <w:iCs/>
        </w:rPr>
      </w:pPr>
      <w:r>
        <w:rPr>
          <w:iCs/>
        </w:rPr>
        <w:t>Področja profesionalnih znanj, ki zagotavljajo uspešno načrtovanje in izvedbo vzgojnega delovanja javne šole, lahko torej razdelimo na tri ključna področja:</w:t>
      </w:r>
    </w:p>
    <w:p>
      <w:pPr>
        <w:pStyle w:val="Normal"/>
        <w:rPr>
          <w:iCs/>
        </w:rPr>
      </w:pPr>
      <w:r>
        <w:rPr>
          <w:iCs/>
        </w:rPr>
      </w:r>
    </w:p>
    <w:p>
      <w:pPr>
        <w:pStyle w:val="Normal"/>
        <w:numPr>
          <w:ilvl w:val="0"/>
          <w:numId w:val="6"/>
        </w:numPr>
        <w:rPr/>
      </w:pPr>
      <w:r>
        <w:rPr>
          <w:iCs/>
        </w:rPr>
        <w:t>opredelitev za nabor temeljnih vrednot in ciljev vzgojnega delovanja, ki morajo biti vsebinsko in konceptualno jasno razdelani;</w:t>
      </w:r>
    </w:p>
    <w:p>
      <w:pPr>
        <w:pStyle w:val="Normal"/>
        <w:numPr>
          <w:ilvl w:val="0"/>
          <w:numId w:val="6"/>
        </w:numPr>
        <w:rPr>
          <w:iCs/>
        </w:rPr>
      </w:pPr>
      <w:r>
        <w:rPr>
          <w:iCs/>
        </w:rPr>
        <w:t>opredelitev za osnovni teoretski pristop, za katerega verjamemo, da najbolj ustreza vzgojnemu delovanju v konkretni javni šoli;</w:t>
      </w:r>
    </w:p>
    <w:p>
      <w:pPr>
        <w:pStyle w:val="Normal"/>
        <w:numPr>
          <w:ilvl w:val="0"/>
          <w:numId w:val="6"/>
        </w:numPr>
        <w:rPr>
          <w:iCs/>
        </w:rPr>
      </w:pPr>
      <w:r>
        <w:rPr>
          <w:iCs/>
        </w:rPr>
        <w:t>opredelitev za vzgojno metodiko, ki bo omogočila usklajeno delovanje številnih vzgojnih dejavnikov.</w:t>
      </w:r>
    </w:p>
    <w:p>
      <w:pPr>
        <w:pStyle w:val="Normal"/>
        <w:rPr>
          <w:iCs/>
        </w:rPr>
      </w:pPr>
      <w:r>
        <w:rPr>
          <w:iCs/>
        </w:rPr>
      </w:r>
    </w:p>
    <w:p>
      <w:pPr>
        <w:pStyle w:val="Normal"/>
        <w:rPr/>
      </w:pPr>
      <w:r>
        <w:rPr>
          <w:iCs/>
        </w:rPr>
        <w:t xml:space="preserve">Kljub temu, da v mnogih mednarodnih in nacionalnih strateških dokumentih najdemo dokaj usklajene nabore temeljnih vrednot in ciljev vzgoje in izobraževanja, pomensko polje posameznih opredelitev nikakor ni dovolj jasno opredeljeno. Tako naletimo na različne poglede na praktično vse ključne vrednote, s katerimi danes opredeljujemo vzgojno usmerjenost javne šole v Evropskem prostoru: na pravičnost (glej npr. Kodelja 2006), demokracijo in človekove pravice (glej npr. Kovač-Šebart in Krek 2007; Kroflič 2003), inkluzivnost in pravico do drugačnosti (glej npr. Peček in Lesar 2006, Kroflič 2006), razvoj avtonomije in pro-socialne odgovornosti (glej npr. Kovač-Šebart in Krek 2007, Kroflič 2005 in 2007), vzgojo za aktivno in odgovorno državljanstvo (glej npr. </w:t>
      </w:r>
      <w:r>
        <w:rPr>
          <w:i/>
        </w:rPr>
        <w:t>Državljanska vzgoja v Evropi</w:t>
      </w:r>
      <w:r>
        <w:rPr/>
        <w:t xml:space="preserve"> 2005), razvoj kritične zavesti (glej npr. Luke in Vončina 2007).</w:t>
      </w:r>
    </w:p>
    <w:p>
      <w:pPr>
        <w:pStyle w:val="Normal"/>
        <w:rPr/>
      </w:pPr>
      <w:r>
        <w:rPr/>
      </w:r>
    </w:p>
    <w:p>
      <w:pPr>
        <w:pStyle w:val="Normal"/>
        <w:rPr/>
      </w:pPr>
      <w:r>
        <w:rPr/>
        <w:t xml:space="preserve">Poleg pomenske mnogoznačnosti temeljnih vrednot, ki se najostreje kaže v civilizacijskih sporih med predstavniki sekularizirane kulture Zahoda in predstavniki islama (spor o nošnji islamskih rut, o karikaturah Mohameda, ki so za eno stran odraz svobode govora, za drugo pa nespoštljiv napad na vrednote islama), pa se javna šola srečuje še z dilemo avtonomnega opredeljevanja partikularnih vrednot posamezne institucije, ki naj bi šolo naredile bolj prepoznavno in povezano s specifiko vrednotnega lokalnega okolja. Zato sem v tezah javnega predavanja </w:t>
      </w:r>
      <w:r>
        <w:rPr>
          <w:i/>
        </w:rPr>
        <w:t>Kakšen vzgojni koncept potrebuje javna šola?</w:t>
      </w:r>
      <w:r>
        <w:rPr/>
        <w:t xml:space="preserve"> med drugim zapisal:</w:t>
      </w:r>
    </w:p>
    <w:p>
      <w:pPr>
        <w:pStyle w:val="Normal"/>
        <w:rPr/>
      </w:pPr>
      <w:r>
        <w:rPr/>
      </w:r>
    </w:p>
    <w:p>
      <w:pPr>
        <w:pStyle w:val="Normal"/>
        <w:ind w:left="360" w:hanging="0"/>
        <w:rPr/>
      </w:pPr>
      <w:r>
        <w:rPr>
          <w:i/>
        </w:rPr>
        <w:t>»Š</w:t>
      </w:r>
      <w:r>
        <w:rPr>
          <w:i/>
          <w:iCs/>
        </w:rPr>
        <w:t>ola lahko opredeli tudi specifične vzgojno-izobraževanje cilje, pri tem pa se moramo izogibati takim specifičnim ciljem, ki imajo očiten političen ali konfesionalen predznak (ali vsaj »pridih« omenjenih utemeljitev); specifični vzgojni cilji pa lahko izhajajo iz posebnega položaja šole v kulturnem okolju lokalne skupnosti (npr. vloga šole kot kulturnega središča lokalnega okolja, vpetost šole v ohranjanje naravne in kulturne dediščine, organizacija prostovoljnih dejavnosti učencev ali drugačne oblike sodelovanja z drugimi institucijami v lokalnem okolju itn.)«</w:t>
      </w:r>
      <w:r>
        <w:rPr>
          <w:i/>
        </w:rPr>
        <w:t xml:space="preserve"> </w:t>
      </w:r>
      <w:r>
        <w:rPr/>
        <w:t xml:space="preserve">(Kroflič 2006) </w:t>
      </w:r>
    </w:p>
    <w:p>
      <w:pPr>
        <w:pStyle w:val="Normal"/>
        <w:ind w:left="360" w:hanging="0"/>
        <w:rPr/>
      </w:pPr>
      <w:r>
        <w:rPr/>
      </w:r>
    </w:p>
    <w:p>
      <w:pPr>
        <w:pStyle w:val="Normal"/>
        <w:rPr>
          <w:iCs/>
        </w:rPr>
      </w:pPr>
      <w:r>
        <w:rPr/>
        <w:t>Drugo k</w:t>
      </w:r>
      <w:r>
        <w:rPr>
          <w:iCs/>
        </w:rPr>
        <w:t xml:space="preserve">ljučno področje profesionalnih znanj, potrebnih za uspešno obvladovanje vzgojne problematike, se nanaša na izbor teoretske paradigme, na kateri bomo gradili konkretno metodično vzgojno usmeritev. Problem, ki smo ga v slovenskem šolstvu zaznali v zvezi z uporabo različnih teoretskih pristopov k vzgoji in disciplini, je vezan na množico pristopov, ki jih učitelji(ce) uporabljajo izrazito poljubno in nekonsistentno, še največkrat pa v nasprotju s strokovno intenco vzgojnega ukrepanja v skladu s Pravilniki o pravicah in dolžnostih (glej npr. Remšak 2004, Kroflič 2004; Pšunder 2004). </w:t>
      </w:r>
    </w:p>
    <w:p>
      <w:pPr>
        <w:pStyle w:val="Normal"/>
        <w:rPr>
          <w:iCs/>
        </w:rPr>
      </w:pPr>
      <w:r>
        <w:rPr>
          <w:iCs/>
        </w:rPr>
      </w:r>
    </w:p>
    <w:p>
      <w:pPr>
        <w:pStyle w:val="Normal"/>
        <w:rPr/>
      </w:pPr>
      <w:r>
        <w:rPr>
          <w:iCs/>
        </w:rPr>
        <w:t>Nevarnost, ki se lahko pojavi ob spoznani »poljubnosti« uporabe teoretskih pristopov, tiči v skušnjavi, da država med zavezujoče elemente vzgojnega koncepta uvrsti določene vsebinske pristope, na kar opozarja prisotnost koncepta restitucije v delovnem gradivu ministrstva za opredeljevanje elementov vzgojnega načrta (glej Gomboc 2007). Sam se zavzemam za avtonomijo šole pri izbiri osnovnih teoretskih pristopov, kakor tudi posebnih vzgojno-disciplinskih projektov oziroma dejavnosti, pri čemer pa morajo sestavljavci vzgojnega koncepta paziti na sledeče:</w:t>
      </w:r>
    </w:p>
    <w:p>
      <w:pPr>
        <w:pStyle w:val="Normal"/>
        <w:rPr>
          <w:iCs/>
        </w:rPr>
      </w:pPr>
      <w:r>
        <w:rPr>
          <w:iCs/>
        </w:rPr>
      </w:r>
    </w:p>
    <w:p>
      <w:pPr>
        <w:pStyle w:val="Normal"/>
        <w:ind w:left="708" w:hanging="0"/>
        <w:rPr/>
      </w:pPr>
      <w:r>
        <w:rPr>
          <w:iCs/>
        </w:rPr>
        <w:t>- vzgojni koncept je lahko zasnovan na različnih širših vzgojno-teoretskih pristopih in ožjih vzgojno-disciplinskih strategijah (npr. pristopih demokratičnega dogovarjanja o skupnih pravilih šolskega bivanja, mediaciji, restituciji, različnih paradigmah svetovalnih pristopov, oblikovanju varovalnih mehanizmov za zaščito pred nasiljem), a mora ob kombiniranju omenjenih pristopov zagotavljati konsistentnost ravnanja. Pri tem je nevarno zagovarjanje takih kombiniranih modelov, kjer na eni strani izhajamo iz predpostavke o pedagoški neustreznosti formalnega vzgojnega ukrepanja, kasneje pa po njem v tako velikem sistemu, kot je javna osnovna šola, vseeno posežemo;</w:t>
      </w:r>
    </w:p>
    <w:p>
      <w:pPr>
        <w:pStyle w:val="Normal"/>
        <w:ind w:left="708" w:hanging="0"/>
        <w:rPr/>
      </w:pPr>
      <w:r>
        <w:rPr>
          <w:iCs/>
        </w:rPr>
        <w:t>- vzgojno-teoretski pristopi zgodovinsko izhajajo iz etičnih teorij ob upoštevanju razvojno-psiholoških teorij oziroma ugotovitev, zato je pri utemeljevanju konkretnih vzgojno-disciplinskih strategij potrebno upoštevati globljo antropološko utemeljitev (npr. obstoj različnih etičnih kriterijev v etiki pravičnosti, etiki skrbi, komunitarijanski etiki, etiki vrlin, razvojne korake v skladu s teorijami razvoja moralnega razsojanja, empatije, osebne zavezanosti odgovornemu ravnanju, razvoja procesov opolnomočenja itn.).« (Glej Kroflič 2006)</w:t>
      </w:r>
    </w:p>
    <w:p>
      <w:pPr>
        <w:pStyle w:val="Normal"/>
        <w:ind w:left="708" w:hanging="0"/>
        <w:rPr>
          <w:iCs/>
        </w:rPr>
      </w:pPr>
      <w:r>
        <w:rPr>
          <w:iCs/>
        </w:rPr>
      </w:r>
    </w:p>
    <w:p>
      <w:pPr>
        <w:pStyle w:val="Normal"/>
        <w:rPr>
          <w:iCs/>
        </w:rPr>
      </w:pPr>
      <w:r>
        <w:rPr>
          <w:iCs/>
        </w:rPr>
        <w:t>Zadnji element vzgojnega koncepta je konkretna vzgojna metodika, ki omogoča usklajeno delovanje vzgojnih dejavnikov na operativni ravni. Pri oblikovanju metodike je potrebno izpostaviti, da so za doseganje vzgojnih učinkov odgovorni vsi zaposleni na šoli ter da v metodiko ne smemo vključevati dejavnosti, ki so kakorkoli v nasprotju s pravnimi standardi zaščite otrokovih pravic. Kljub znanim omejitvam logike pravnega delovanja glede na vzgojno-socializacijske naloge javne šole (glej Kroflič 2003, Cerar 1996), ostaja formalna zaščita otrokovih pravic nujen element vzgojnega koncepta, poznavanje mehanizmov te zaščite pa nespregledljiv element profesionalnega znanja učitelja.</w:t>
      </w:r>
    </w:p>
    <w:p>
      <w:pPr>
        <w:pStyle w:val="Normal"/>
        <w:rPr>
          <w:iCs/>
        </w:rPr>
      </w:pPr>
      <w:r>
        <w:rPr>
          <w:iCs/>
        </w:rPr>
      </w:r>
    </w:p>
    <w:p>
      <w:pPr>
        <w:pStyle w:val="Normal"/>
        <w:rPr>
          <w:iCs/>
        </w:rPr>
      </w:pPr>
      <w:r>
        <w:rPr>
          <w:iCs/>
        </w:rPr>
      </w:r>
    </w:p>
    <w:p>
      <w:pPr>
        <w:pStyle w:val="Normal"/>
        <w:rPr>
          <w:b/>
          <w:b/>
          <w:iCs/>
        </w:rPr>
      </w:pPr>
      <w:r>
        <w:rPr>
          <w:iCs/>
        </w:rPr>
        <w:tab/>
      </w:r>
      <w:r>
        <w:rPr>
          <w:b/>
        </w:rPr>
        <w:t>Etika učitelja</w:t>
      </w:r>
    </w:p>
    <w:p>
      <w:pPr>
        <w:pStyle w:val="Normal"/>
        <w:rPr>
          <w:b/>
          <w:b/>
          <w:iCs/>
        </w:rPr>
      </w:pPr>
      <w:r>
        <w:rPr>
          <w:b/>
          <w:iCs/>
        </w:rPr>
      </w:r>
    </w:p>
    <w:p>
      <w:pPr>
        <w:pStyle w:val="Normal"/>
        <w:rPr/>
      </w:pPr>
      <w:r>
        <w:rPr/>
        <w:t xml:space="preserve">Čeprav večina respondentov obsežnega projekta </w:t>
      </w:r>
      <w:r>
        <w:rPr>
          <w:i/>
        </w:rPr>
        <w:t>Goodwork</w:t>
      </w:r>
      <w:r>
        <w:rPr/>
        <w:t xml:space="preserve"> etičnost pojmuje v smislu zavezanosti temeljnim humanističnim vrednotam, kot so že omenjene odkritosrčnost, poštenost, resnicoljubnost, etičnost odnosov z drugimi, se po mojem mnenju kriterij etičnosti pri doseganju vzgojnih ciljev javne šole navezuje primarno na učiteljevo zmožnost oblikovanja osnovne vzgojne argumentacije. Učiteljevo osebno držo kot osnovo za opravljanje vloge zgleda pa bom vezal prvenstveno na kriterija spoštljivosti in osebne vpletenosti, čeprav lahko v primeru nasprotja med načeli ravnanja, ki izhajajo iz spoštovanja na eni strani in različnih etičnih načel na drugi strani, etična zavest učitelja veliko pripomore k refleksiji lastnega ukrepanja in kakovostnejšemu reševanju moralnih dilem.</w:t>
      </w:r>
    </w:p>
    <w:p>
      <w:pPr>
        <w:pStyle w:val="Normal"/>
        <w:rPr/>
      </w:pPr>
      <w:r>
        <w:rPr/>
      </w:r>
    </w:p>
    <w:p>
      <w:pPr>
        <w:pStyle w:val="Normal"/>
        <w:rPr/>
      </w:pPr>
      <w:r>
        <w:rPr/>
        <w:t>Kaj konkretno pomeni zmožnost oblikovanja osnovne vzgojne argumentacije? V trenutku, ko vzgojna prizadevanja javne šole poskušamo odmakniti od klasičnega kulturno-transmisijskega koncepta in indoktrinacije (uvajanja otrok/mladostnikov v nereflektirano sledenje vrednotnemu sistemu obstoječe kulture odraslih), za vzgojo ne zadošča več le nabor temeljnih vrednot in pravil kot vodil moralnega ravnanja, ampak se za posredovanje in osvojitev določene vrednote predpostavlja zmožnost utemeljevanja pomena sleherne vrednotne usmeritve v konkretni konfliktni situaciji. Enostavno povedano, vprašanju, kako ravnati v dani situaciji, nujno sledi vsebinska utemeljitev razloga za ravnanje, s to vrsto argumentacije pa se v zgodovini človeške misli ukvarja ravno etika. Utemeljevanje vzgojnih in moralnih namer je osrednji razlog, zakaj vloge, ki jo je imela etika v tradiciji akademske pedagogike od Herbarta naprej, ne more v celoti nadomestiti pravni jezik človekovih in otrokovih pravic (o drugih argumentih za nenadomestljivost etike kot osnove načrtovanja vzgoje glej Kroflič 2003).</w:t>
      </w:r>
    </w:p>
    <w:p>
      <w:pPr>
        <w:pStyle w:val="Normal"/>
        <w:rPr/>
      </w:pPr>
      <w:r>
        <w:rPr/>
      </w:r>
    </w:p>
    <w:p>
      <w:pPr>
        <w:pStyle w:val="Normal"/>
        <w:rPr/>
      </w:pPr>
      <w:r>
        <w:rPr/>
        <w:t>Etična usmeritev učitelja je seveda tesno povezana z učiteljevo vrednotno usmeritvijo, vsekakor pa razlike v osebni vrednotni usmeritvi učitelja in učenca/dijaka oziroma njegovih staršev ne vidim kot nepremostljivo oviro za uspešno vzgojno delovanje. Takšen pogled bi preprosto pomenil, da na primer katoliško usmerjen učitelj ne bi mogel uspešno vzgajati otroka iz sekularizirane družine ali družine z drugačnim religioznim ozadjem. Tisto, kar od učitelja pričakujemo, je dovolj poglobljeno poznavanje različnih etičnih argumentacij, saj naj bi z njimi pred učencem utemeljeval pomen posameznih rešitev konfliktnih situacij in s tem vzgojnih prizadevanj. Enega najprepričljivejših modelov praktične uporabe etičnega presojanja v šoli je v devetdesetih letih dvajsetega stoletja razvil K. Strike. Po njegovem mnenju bi moral vsak učitelj ob reševanju moralne dileme/konflikta upoštevati argumentacijo naslednjih etičnih načel:</w:t>
      </w:r>
    </w:p>
    <w:p>
      <w:pPr>
        <w:pStyle w:val="Normal"/>
        <w:rPr/>
      </w:pPr>
      <w:r>
        <w:rPr/>
      </w:r>
    </w:p>
    <w:p>
      <w:pPr>
        <w:pStyle w:val="Normal"/>
        <w:numPr>
          <w:ilvl w:val="0"/>
          <w:numId w:val="2"/>
        </w:numPr>
        <w:rPr/>
      </w:pPr>
      <w:r>
        <w:rPr/>
        <w:t>načela največjega dobrega za največje število udeleženih v konfliktni situaciji;</w:t>
      </w:r>
    </w:p>
    <w:p>
      <w:pPr>
        <w:pStyle w:val="Normal"/>
        <w:numPr>
          <w:ilvl w:val="0"/>
          <w:numId w:val="2"/>
        </w:numPr>
        <w:rPr/>
      </w:pPr>
      <w:r>
        <w:rPr/>
        <w:t>načela enakega spoštovanja in zlatega pravila etike;</w:t>
      </w:r>
    </w:p>
    <w:p>
      <w:pPr>
        <w:pStyle w:val="Normal"/>
        <w:numPr>
          <w:ilvl w:val="0"/>
          <w:numId w:val="2"/>
        </w:numPr>
        <w:rPr/>
      </w:pPr>
      <w:r>
        <w:rPr/>
        <w:t>načela ohranjanja/razvoja smiselnega odnosa;</w:t>
      </w:r>
    </w:p>
    <w:p>
      <w:pPr>
        <w:pStyle w:val="Normal"/>
        <w:numPr>
          <w:ilvl w:val="0"/>
          <w:numId w:val="2"/>
        </w:numPr>
        <w:rPr/>
      </w:pPr>
      <w:r>
        <w:rPr/>
        <w:t>načela zavarovanja skupnosti;</w:t>
      </w:r>
    </w:p>
    <w:p>
      <w:pPr>
        <w:pStyle w:val="Normal"/>
        <w:numPr>
          <w:ilvl w:val="0"/>
          <w:numId w:val="2"/>
        </w:numPr>
        <w:rPr/>
      </w:pPr>
      <w:r>
        <w:rPr/>
        <w:t>načela zaščite osebne rasti karakterja (Strike in Moss 2003, str. 3-5).</w:t>
      </w:r>
    </w:p>
    <w:p>
      <w:pPr>
        <w:pStyle w:val="Normal"/>
        <w:rPr/>
      </w:pPr>
      <w:r>
        <w:rPr/>
      </w:r>
    </w:p>
    <w:p>
      <w:pPr>
        <w:pStyle w:val="Normal"/>
        <w:rPr/>
      </w:pPr>
      <w:r>
        <w:rPr/>
        <w:t xml:space="preserve">Izhodišče tega modela je za razliko od kognitivizma Piageta in Kohlberga v sedemdesetih letih dvajsetega stoletja, ki je predpostavljal enovit (unierzalen) model moralnega presojanja, prepoznanje enakovrednosti pomena različnih etičnih teorij in pristopov (utilitarizma, etike pravičnosti, etike skrbi, komunitarijanske etike in etike vrlin, če omenim le glavne tokove etičnih usmeritev pozne moderne) in trditev, da nas lahko v konkretni konfliktni situaciji sledenje posameznemu etičnemu načelu (in seveda etični argumentaciji, ki stoji izza uporabe načela) privede do različnih – enakovredno utemeljenih – rešitev. </w:t>
      </w:r>
    </w:p>
    <w:p>
      <w:pPr>
        <w:pStyle w:val="Normal"/>
        <w:rPr/>
      </w:pPr>
      <w:r>
        <w:rPr/>
      </w:r>
    </w:p>
    <w:p>
      <w:pPr>
        <w:pStyle w:val="Normal"/>
        <w:rPr/>
      </w:pPr>
      <w:r>
        <w:rPr/>
        <w:t>Izključitev dijaka, ki je prekoračil s pravilnikom določeno maksimalno število neopravičenih izostankov od pouka, zlahka utemeljimo z načelom zavarovanja skupnosti (saj je ogrožena ena ključnih skupnih norm na šoli), pa tudi z načeloma največjega dobrega in zlatega pravila etike (če smo enako postopali v dosedanjih primerih); je pa taka rešitev lahko v opreki z načeloma ohranjanja smiselnega odnosa in zaščite osebne rasti karakterja dijaka, saj izključitev pomeni prekinitev odnosa med šolo/učiteljem in izključeno osebo, s tem pa tudi možnost nadaljnjega vzgojnega prizadevanja. Da bi v takem primeru vseeno upoštevali argumentacijo etike vrlin in etike skrbi, si moramo z vso odgovornostjo zastaviti vprašanje, ali bo izključitvi dijaka iz sedanje skupnosti in odnosov v njej sledila vključitev v drugo okolje, ki obeta spremembe v njegovo korist.</w:t>
      </w:r>
    </w:p>
    <w:p>
      <w:pPr>
        <w:pStyle w:val="Normal"/>
        <w:rPr/>
      </w:pPr>
      <w:r>
        <w:rPr/>
      </w:r>
    </w:p>
    <w:p>
      <w:pPr>
        <w:pStyle w:val="Normal"/>
        <w:rPr/>
      </w:pPr>
      <w:r>
        <w:rPr/>
        <w:t>Seveda v šoli mnogokrat naletimo na etične dileme, ki jih ni mogoče rešiti z enakovrednim upoštevanjem vseh etičnih načel (kako na primer učencem utemeljiti izjemo v postopanju s posameznim otrokom in ne narušiti osnovnega zaupanja skupine v pravičnost našega ravnanja ter hkrati ohraniti trdnost normativnega režima skupnosti?), a poznavanje in upoštevanje navedenih etičnih argumentacij ostaja strokovni imperativ za slehernega učitelja, tehtanje o argumentih za dajanje prednosti določenim etičnim načelom pred drugimi pa njegovo osnovno strokovno odgovornost.</w:t>
      </w:r>
    </w:p>
    <w:p>
      <w:pPr>
        <w:pStyle w:val="Normal"/>
        <w:rPr/>
      </w:pPr>
      <w:r>
        <w:rPr/>
      </w:r>
    </w:p>
    <w:p>
      <w:pPr>
        <w:pStyle w:val="Normal"/>
        <w:rPr/>
      </w:pPr>
      <w:r>
        <w:rPr/>
        <w:t xml:space="preserve">Če opisana usmeritev v uporabo etičnih načel v šoli izhaja iz teoretske predpostavke o možnosti oblikovanja racionalnega dogovora v sleherni konfliktni situaciji oziroma o »racionalni znosnosti sobivanja« (Medveš 1991) (četudi nam Strikov model ne obljublja habermasovskega idealnega diskurza), pa na prelomu tisočletij zasledimo še eno teoretsko usmeritev na področju pedagoške etike, ki izhaja iz predpostavke o radikalni drugačnosti in s tem tudi racionalni nespoznatnosti položaja učenca (kot Drugega), ki nas vodi v utemeljevanje nekakšne »pred-etične odgovornosti« do zaščite dostojanstva sleherne osebe. </w:t>
      </w:r>
    </w:p>
    <w:p>
      <w:pPr>
        <w:pStyle w:val="Normal"/>
        <w:rPr/>
      </w:pPr>
      <w:r>
        <w:rPr/>
      </w:r>
    </w:p>
    <w:p>
      <w:pPr>
        <w:pStyle w:val="Normal"/>
        <w:rPr/>
      </w:pPr>
      <w:r>
        <w:rPr/>
        <w:t xml:space="preserve">Resnici na ljubo nekakšno dvojnost zaščite morale poznajo že tradicionalne svetovne religije, ki poleg zlatega pravila etike kot temeljnega etičnega načela pravičnosti omenjajo tudi načelo dostojanstva in spoštljivega odnosa do človeka in življenja na sploh (Declaration Toward a Global Ethics 1993). Še več – to dvojnost zaščite morale zasledimo tudi v dveh formulacijah kategoričnega imperativa pri I. Kantu (Kroflič 2007). Novost nekaterih etičnih teorij na prelomu z moderno, predvsem Levinasove, je v predpostavki, da je načelo spoštovanja osebe/obličja pred-diskurzivno in s tem tudi pred-etično, saj etika predpostavlja teoretsko utemeljitev morale in odločitev za določen nabor vrednot, norm in načel, medtem ko spoštljiv odnos do obličja Drugega ne potrebuje nikakršne racionalne utemeljitve, hkrati pa šele ta osebna drža moralnega akterja omogoča etičnost: </w:t>
      </w:r>
      <w:r>
        <w:rPr>
          <w:i/>
        </w:rPr>
        <w:t xml:space="preserve">»...vzajemnost spoštovanja ni indiferenten odnos, ...in ni rezultat, ampak pogoj etike. Spoštovanje je jezik, ki pomeni odgovornost. Spoštovanje zaveže pravičnega človeka k njegovim družabnikom v pravičnosti, preden ga zaveže človeku, ki zahteva pravičnost.« </w:t>
      </w:r>
      <w:r>
        <w:rPr/>
        <w:t xml:space="preserve">(Levinas, </w:t>
      </w:r>
      <w:r>
        <w:rPr>
          <w:i/>
        </w:rPr>
        <w:t xml:space="preserve">Jaz in totalnost 1954; </w:t>
      </w:r>
      <w:r>
        <w:rPr/>
        <w:t>povzeto po Levinas 2006, str. 30)</w:t>
      </w:r>
    </w:p>
    <w:p>
      <w:pPr>
        <w:pStyle w:val="Normal"/>
        <w:rPr/>
      </w:pPr>
      <w:r>
        <w:rPr/>
      </w:r>
    </w:p>
    <w:p>
      <w:pPr>
        <w:pStyle w:val="Normal"/>
        <w:rPr/>
      </w:pPr>
      <w:r>
        <w:rPr/>
        <w:t>S tem pa že prehajamo na opis pomena zadnjih dveh kriterijev dobre pedagoške prakse, zahteve po razvoju spoštljivega uma in osebne vpletenosti.</w:t>
      </w:r>
    </w:p>
    <w:p>
      <w:pPr>
        <w:pStyle w:val="Normal"/>
        <w:rPr/>
      </w:pPr>
      <w:r>
        <w:rPr/>
      </w:r>
    </w:p>
    <w:p>
      <w:pPr>
        <w:pStyle w:val="Normal"/>
        <w:rPr/>
      </w:pPr>
      <w:r>
        <w:rPr/>
      </w:r>
    </w:p>
    <w:p>
      <w:pPr>
        <w:pStyle w:val="Normal"/>
        <w:rPr/>
      </w:pPr>
      <w:r>
        <w:rPr/>
        <w:tab/>
        <w:tab/>
      </w:r>
      <w:r>
        <w:rPr>
          <w:b/>
        </w:rPr>
        <w:t>Spoštovanje učenca in osebna vpletenost učitelja</w:t>
      </w:r>
    </w:p>
    <w:p>
      <w:pPr>
        <w:pStyle w:val="Normal"/>
        <w:rPr/>
      </w:pPr>
      <w:r>
        <w:rPr/>
      </w:r>
    </w:p>
    <w:p>
      <w:pPr>
        <w:pStyle w:val="Normal"/>
        <w:rPr/>
      </w:pPr>
      <w:r>
        <w:rPr/>
        <w:t xml:space="preserve">V svoji zadnji monografiji </w:t>
      </w:r>
      <w:r>
        <w:rPr>
          <w:i/>
        </w:rPr>
        <w:t>Pet umov prihodnosti</w:t>
      </w:r>
      <w:r>
        <w:rPr/>
        <w:t xml:space="preserve">, H. Gardner etičnemu umu dodaja ločeno, a po njegovih besedah za prihodnost človeštva še odločilnejšo in primarnejšo naravnanost – spoštljivi um: </w:t>
      </w:r>
      <w:r>
        <w:rPr>
          <w:i/>
        </w:rPr>
        <w:t xml:space="preserve">»Namesto da ignoriramo razlike, ki so nas čustveno razvnele, ali da jih poskušamo izničiti s pomočjo ljubezni ali sovraštva, pozivam ljudi, da jih sprejmemo, da se naučimo živeti z njimi in sprejemamo tiste, ki pripadajo drugim kohortam.« </w:t>
      </w:r>
      <w:r>
        <w:rPr/>
        <w:t>(Gardner 2007, str. 107)</w:t>
      </w:r>
    </w:p>
    <w:p>
      <w:pPr>
        <w:pStyle w:val="Normal"/>
        <w:rPr/>
      </w:pPr>
      <w:r>
        <w:rPr/>
      </w:r>
    </w:p>
    <w:p>
      <w:pPr>
        <w:pStyle w:val="Normal"/>
        <w:rPr/>
      </w:pPr>
      <w:r>
        <w:rPr/>
        <w:t xml:space="preserve">Primat spoštljivosti pred drugimi načeli morale (pravičnost, solidarnost, strpnost, inkluzivnost itn.) je mogoče utemeljiti tako z antropološkimi kot razvojno-psihološkimi spoznanji. Že iz Garnerjevega citata je razvidno, da globalni svet razlik predpostavlja naravnanost skupnosti k sprejemanju drugega kot drugačnega, tudi ko gre za bitje, ki ga zaznamuje drugačen jezik, kulturne navade, model racionalnosti, vrednote, osebne zmožnosti in oviranosti. Še posebej če predpostavimo radikalno drugačnost slehernega posameznika, ki nam je v celoti nespoznatna, in do konca nikoli prepoznavno drugačnosti v jedru naše duševnosti (v nezavednem), se zavemo, da je vsakršen poskus s skupnimi vrednotami, etičnimi načeli in družbenimi normami zaščitimo posameznika in skupnost, podvržen določenim generalizacijam in s tem nasilju nad enkratnostjo vsakega bivajočega: </w:t>
      </w:r>
      <w:r>
        <w:rPr>
          <w:i/>
        </w:rPr>
        <w:t>»...ko mislim, da nekaj vem, da razumem Drugega, ga izpostavim lastni vednosti in zavijem v lastno totaliteto. Drugi postane objekt mojega razumevanja, mojega sveta, moje zgodbe, reduciran na moje predstave/pomene. Kar tu šteje, je moj lasten ego. A če sem Drugemu izpostavljen, lahko poslušam, skrbim in sem presenečen; drugi lahko vpliva name in 'mi prinese več, kot sem jaz sam'. (Levinas, Celotnost in neskončno 1961).«</w:t>
      </w:r>
      <w:r>
        <w:rPr/>
        <w:t xml:space="preserve"> (Todd 2001, str. 73)</w:t>
      </w:r>
    </w:p>
    <w:p>
      <w:pPr>
        <w:pStyle w:val="Normal"/>
        <w:rPr/>
      </w:pPr>
      <w:r>
        <w:rPr/>
      </w:r>
    </w:p>
    <w:p>
      <w:pPr>
        <w:pStyle w:val="Normal"/>
        <w:rPr/>
      </w:pPr>
      <w:r>
        <w:rPr/>
        <w:t xml:space="preserve">Ta drža spoštljivosti kot izvora prosocialnosti in posledično morale predstavlja odločilen izziv za oblikovanje drugačne metodike vzgoje. Prvič zato, ker vzgojenost primarno veže na spodbujanje pro-socialnih motivov, ki se pri otroku pojavijo v najzgodnejšem otroštvu, mnogo pred kognitivnimi zmožnostmi za razumevanje pomena družbenih norm ali celo za razsojanje v skladu z etičnimi načeli (Glej Gardner 2007, str. 107-110 in Kroflič 2007); in drugič zato, ker zasnuje drugačno razumevanje vzgoje in vloge učitelja v njej (glej Todd 2003) – pedagoški pristop, ki so ga teoretiki vzgoje poimenovali </w:t>
      </w:r>
      <w:r>
        <w:rPr>
          <w:i/>
        </w:rPr>
        <w:t>odnosna pedagogika</w:t>
      </w:r>
      <w:r>
        <w:rPr/>
        <w:t xml:space="preserve"> (glej Bingham, C. in Sidorkin, A. M. (ur.) 2004).</w:t>
      </w:r>
    </w:p>
    <w:p>
      <w:pPr>
        <w:pStyle w:val="Normal"/>
        <w:rPr/>
      </w:pPr>
      <w:r>
        <w:rPr/>
      </w:r>
    </w:p>
    <w:p>
      <w:pPr>
        <w:pStyle w:val="Normal"/>
        <w:rPr/>
      </w:pPr>
      <w:r>
        <w:rPr/>
        <w:t>V manifestu odnosne pedagogike, ki so ga podpisali mednarodno ugledni teoretiki vzgoje, med drugim preberemo:</w:t>
      </w:r>
    </w:p>
    <w:p>
      <w:pPr>
        <w:pStyle w:val="Normal"/>
        <w:rPr/>
      </w:pPr>
      <w:r>
        <w:rPr/>
      </w:r>
    </w:p>
    <w:p>
      <w:pPr>
        <w:pStyle w:val="Normal"/>
        <w:numPr>
          <w:ilvl w:val="0"/>
          <w:numId w:val="2"/>
        </w:numPr>
        <w:rPr/>
      </w:pPr>
      <w:r>
        <w:rPr/>
        <w:t>Odnos je resničnejši od ljudi in stvari, ki jih združuje.</w:t>
      </w:r>
    </w:p>
    <w:p>
      <w:pPr>
        <w:pStyle w:val="Normal"/>
        <w:numPr>
          <w:ilvl w:val="0"/>
          <w:numId w:val="2"/>
        </w:numPr>
        <w:rPr/>
      </w:pPr>
      <w:r>
        <w:rPr/>
        <w:t>Sebstvo je vozlišče v spletu mnogoterih prepletajočih odnosov; če iz spleta izvzamemo  odnose, ne bomo našli nobenega sebstva. Ljudje nimamo odnosov; odnosi imajo nas.</w:t>
      </w:r>
    </w:p>
    <w:p>
      <w:pPr>
        <w:pStyle w:val="Normal"/>
        <w:numPr>
          <w:ilvl w:val="0"/>
          <w:numId w:val="2"/>
        </w:numPr>
        <w:rPr/>
      </w:pPr>
      <w:r>
        <w:rPr/>
        <w:t>Avtoriteta in védnost nista nekaj, kar posedujemo, ampak odnosa, ki zahtevata delovanje drugih.</w:t>
      </w:r>
    </w:p>
    <w:p>
      <w:pPr>
        <w:pStyle w:val="Normal"/>
        <w:numPr>
          <w:ilvl w:val="0"/>
          <w:numId w:val="2"/>
        </w:numPr>
        <w:rPr/>
      </w:pPr>
      <w:r>
        <w:rPr/>
        <w:t>Medčloveški odnosi obstajajo v in preko skupnih dejavnosti.</w:t>
      </w:r>
    </w:p>
    <w:p>
      <w:pPr>
        <w:pStyle w:val="Normal"/>
        <w:numPr>
          <w:ilvl w:val="0"/>
          <w:numId w:val="2"/>
        </w:numPr>
        <w:rPr/>
      </w:pPr>
      <w:r>
        <w:rPr/>
        <w:t>Odnosi so kompleksni; ne moremo jih opisati s posamično govorico. Da bi opisali odnos, moramo razviti tekst, ki združuje različne glasove.</w:t>
      </w:r>
    </w:p>
    <w:p>
      <w:pPr>
        <w:pStyle w:val="Normal"/>
        <w:numPr>
          <w:ilvl w:val="0"/>
          <w:numId w:val="2"/>
        </w:numPr>
        <w:rPr/>
      </w:pPr>
      <w:r>
        <w:rPr/>
        <w:t>Človeške besede in dejanja nimajo avtentičnega pomena; pomen vzpostavljajo le v kontekstu specifičnih odnosov.</w:t>
      </w:r>
    </w:p>
    <w:p>
      <w:pPr>
        <w:pStyle w:val="Normal"/>
        <w:numPr>
          <w:ilvl w:val="0"/>
          <w:numId w:val="2"/>
        </w:numPr>
        <w:rPr/>
      </w:pPr>
      <w:r>
        <w:rPr/>
        <w:t>Poučevanje je grajenje vzgojnih odnosov. Cilje poučevanja in učinke učenja  lahko opišemo kot specifične oblike odnosov do samega sebe, do ljudi, ki obkrožajo učenca, in do širšega sveta.</w:t>
      </w:r>
    </w:p>
    <w:p>
      <w:pPr>
        <w:pStyle w:val="Normal"/>
        <w:numPr>
          <w:ilvl w:val="0"/>
          <w:numId w:val="2"/>
        </w:numPr>
        <w:rPr/>
      </w:pPr>
      <w:r>
        <w:rPr/>
        <w:t>Vzgojni odnos je drugačen od katerega koli drugega odnosa; njegova narava je prehodna. Vzgojni odnos obstaja zato, da učenca vključimo v širši splet odnosov, ki presegajo meje njega samega.</w:t>
      </w:r>
    </w:p>
    <w:p>
      <w:pPr>
        <w:pStyle w:val="Normal"/>
        <w:numPr>
          <w:ilvl w:val="0"/>
          <w:numId w:val="2"/>
        </w:numPr>
        <w:rPr/>
      </w:pPr>
      <w:r>
        <w:rPr/>
        <w:t>Odnosi niso nujno dobri; medčloveška odnosnost ni etična vrednota. Prevlada je enako odnosna kot ljubezen. (Prav tam, str. 6-7)</w:t>
      </w:r>
    </w:p>
    <w:p>
      <w:pPr>
        <w:pStyle w:val="Normal"/>
        <w:rPr/>
      </w:pPr>
      <w:r>
        <w:rPr/>
      </w:r>
    </w:p>
    <w:p>
      <w:pPr>
        <w:pStyle w:val="Normal"/>
        <w:rPr/>
      </w:pPr>
      <w:r>
        <w:rPr/>
        <w:t>V kolikor torej sprejmemo teze o nezmožnosti spoznanja avtentičnega sebstva izven odnosov in dejavnosti, o zahtevi po opisovanju odnosov (pa tudi avtoritete in védnosti) z jezikom mnogoterih perspektiv, o vzgoji kot obliki prehodnega odnosa, ki teži k samoukinitvi, ter o tem, da moramo odnos nujno zaščititi, saj lahko vodi tako v dominacijo in izkoriščanje kakor v ljubezen in medsebojno spoštovanje, se nam dokončno razpre pomen spoštljivega in osebno vpletenega učitelja.</w:t>
      </w:r>
    </w:p>
    <w:p>
      <w:pPr>
        <w:pStyle w:val="Normal"/>
        <w:rPr/>
      </w:pPr>
      <w:r>
        <w:rPr/>
      </w:r>
    </w:p>
    <w:p>
      <w:pPr>
        <w:pStyle w:val="Normal"/>
        <w:rPr/>
      </w:pPr>
      <w:r>
        <w:rPr/>
        <w:t>Spoštljivi učitelj je tisti, ki se zaveda, da nikoli ne bo do konca razumel otroka, ki ga poučuje, niti samega sebe in vzgojne interakcije. Zato se zaveda pomena nenehne refleksije vzgojnih situacij, iz katerih razkriva osebnostne premike učenca; in pa enkratnosti vsake konfliktne situacije, ki vedno znova terja predvidno reakcijo na podlagi presoje preko različnih etičnih načel, vrednot in norm skupnosti. Hkrati s tem pa se zaveda, da lahko samo z osebno vpletenostjo zvabi (pred leti sem celo zapisal, da je vzgoja posebna oblika zapeljevanja!) otroka v proces učenja, ki ni nič drugega kot širjenje razvejane mreže odnosov in dejavnosti (preko učitelja do drugih oseb, kulturnega in naravnega okolja ter tako do védnosti in vrednot). In konec koncev, spoštljivi učitelj se nenehno zaveda, da lahko kritično presoja otrokov in lasten položaj v vzgojnem procesu le s položaja osebne vpletenosti, zato kritična presoja vključuje tudi nenehno samo-refleksijo. Če lahko torej zahtevo po spoštljivosti označimo za osnovo pedagoškega odnosa, mi učiteljeva osebna vpletenost pomeni jedro pedagoške odgovornosti.</w:t>
      </w:r>
    </w:p>
    <w:p>
      <w:pPr>
        <w:pStyle w:val="Normal"/>
        <w:rPr/>
      </w:pPr>
      <w:r>
        <w:rPr/>
      </w:r>
    </w:p>
    <w:p>
      <w:pPr>
        <w:pStyle w:val="Normal"/>
        <w:rPr/>
      </w:pPr>
      <w:r>
        <w:rPr/>
      </w:r>
    </w:p>
    <w:p>
      <w:pPr>
        <w:pStyle w:val="Normal"/>
        <w:rPr/>
      </w:pPr>
      <w:r>
        <w:rPr/>
        <w:tab/>
        <w:tab/>
      </w:r>
      <w:r>
        <w:rPr>
          <w:b/>
        </w:rPr>
        <w:t>Kako izobraziti odličnega učitelja?</w:t>
      </w:r>
    </w:p>
    <w:p>
      <w:pPr>
        <w:pStyle w:val="Normal"/>
        <w:rPr/>
      </w:pPr>
      <w:r>
        <w:rPr/>
      </w:r>
    </w:p>
    <w:p>
      <w:pPr>
        <w:pStyle w:val="Normal"/>
        <w:rPr/>
      </w:pPr>
      <w:r>
        <w:rPr/>
        <w:t xml:space="preserve">Preko štirih kriterijev dobre pedagoške prakse na področju vzgoje smo prišli do strukture védnosti in vrednotne usmerjenosti, ki jo učitelj potrebuje za kakovostno načrtovanje in izvedbo vzgojnih procesov v javni šoli. </w:t>
      </w:r>
      <w:r>
        <w:rPr>
          <w:i/>
        </w:rPr>
        <w:t>Kriterij profesionalne odličnosti</w:t>
      </w:r>
      <w:r>
        <w:rPr/>
        <w:t xml:space="preserve"> zahteva poznavanje razlogov za načrtovanje vzgoje, globlji vsebinski pomen deklariranih ciljev vzgoje (inkluzivnost, demokratičnost, pravičnost in solidarnost), načel povezovanja posrednih in neposrednih vzgojnih dejavnikov, mehanizmov pravne zaščite otrok/mladostnikov, pa tudi presežka vzgoje (zaradi katerega vzgojnih ciljev ni mogoče omejiti na še tako široko zasnovan koncept discipliniranja) in potrebe po poznavanju etične argumentacije. </w:t>
      </w:r>
      <w:r>
        <w:rPr>
          <w:i/>
        </w:rPr>
        <w:t xml:space="preserve">Kriterij etičnosti </w:t>
      </w:r>
      <w:r>
        <w:rPr/>
        <w:t xml:space="preserve">sem opredelil kot strokovno osnovo vzgojne argumentacije, pa tudi kot teoretsko varovalko pred zdrsom vzgoje v območje ideološke indoktrinacije in manipulacije. </w:t>
      </w:r>
      <w:r>
        <w:rPr>
          <w:i/>
        </w:rPr>
        <w:t xml:space="preserve">Kriterij spoštljivosti </w:t>
      </w:r>
      <w:r>
        <w:rPr/>
        <w:t xml:space="preserve">pomeni osnovo pedagoškega odnosa, </w:t>
      </w:r>
      <w:r>
        <w:rPr>
          <w:i/>
        </w:rPr>
        <w:t>kriterij osebne vpletenosti</w:t>
      </w:r>
      <w:r>
        <w:rPr/>
        <w:t xml:space="preserve"> pa jedro pedagoške odgovornosti, saj predstavlja osnovo učiteljevega profesionalnega angažmaja in s tem motivacijsko moč, ki učenca zvabi v procese učenja.</w:t>
      </w:r>
    </w:p>
    <w:p>
      <w:pPr>
        <w:pStyle w:val="Normal"/>
        <w:rPr/>
      </w:pPr>
      <w:r>
        <w:rPr/>
      </w:r>
    </w:p>
    <w:p>
      <w:pPr>
        <w:pStyle w:val="Normal"/>
        <w:rPr/>
      </w:pPr>
      <w:r>
        <w:rPr/>
        <w:t xml:space="preserve">Vrsta vpogledov v naše izobraževanje učiteljev kaže, da kljub načelni odločitvi, da ohranimo standarde univerzitetnega nivoja izobrazbe in jih nadgradimo z drugo bolonjsko stopnjo, še vedno nimamo domišljene vsebinske zasnove pedagoškega izobraževanja, ki bi obetala razvoj opisanih kriterijev kakovostne pedagoške usposobljenosti. Podcenjen pomen temeljne pedagoškega izobrazbe v odnosu do specialnih metodik, prevelika dvotirnost splošnega in specialno–pedagoškega študija, premajhna interdisciplinarna zasnova pedagoških znanj, potrebnih za obvladovanje vzgojne zasnove pedagoških institucij (vsebine s področja teorije vzgoje, antropologije, etike, prava, razvojne psihologije, sociologije, če omenim le najpomembnejše znanstvene discipline) pričajo o neuravnoteženi vsebinski zasnovi študijskih programov za usposabljanje bodočih učiteljev. </w:t>
      </w:r>
    </w:p>
    <w:p>
      <w:pPr>
        <w:pStyle w:val="Normal"/>
        <w:rPr/>
      </w:pPr>
      <w:r>
        <w:rPr/>
      </w:r>
    </w:p>
    <w:p>
      <w:pPr>
        <w:pStyle w:val="Normal"/>
        <w:rPr/>
      </w:pPr>
      <w:r>
        <w:rPr/>
        <w:t xml:space="preserve">Še večji manko vidim v umanjkanju vsebin in pristopov za odpravljanje vrednotnih stereotipov ter vzpostavljanje osebne zavezanosti oziroma pedagoškega poslanstva bodočih učiteljev. Korthagnov model jedrne refleksije </w:t>
      </w:r>
      <w:r>
        <w:rPr>
          <w:i/>
        </w:rPr>
        <w:t>(core reflection)</w:t>
      </w:r>
      <w:r>
        <w:rPr/>
        <w:t>, ki se dotika zavedanja globljih plasti osebnosti (temeljnih vrednot in prepričanj, poklicne in osebne identitete ter poslanstva), je metoda supervizijskega dela s sedanjimi in bodočimi učitelji, ki obeta aktivno poseganje v razvoj spoštljivega in angažiranega uma – osnove učiteljeve osebne etične zavezanosti (glej Korthagen 2004, Korthagen in Vasalos 2005). Zato želim zaključiti s trditvijo F. Korthagna (prav tam), da kompetenčno zasnovan model izobraževanja učiteljev ne more doseči razvoja tistih globinskih plasti učiteljeve osebnosti, ki sem jih v pričujoči razpravi opredelil kot najbolj ključne kvalitete kakovostnega vzgojnega delovanja.</w:t>
      </w:r>
    </w:p>
    <w:p>
      <w:pPr>
        <w:pStyle w:val="Normal"/>
        <w:rPr/>
      </w:pPr>
      <w:r>
        <w:rPr/>
      </w:r>
    </w:p>
    <w:p>
      <w:pPr>
        <w:pStyle w:val="Normal"/>
        <w:rPr/>
      </w:pPr>
      <w:r>
        <w:rPr/>
      </w:r>
    </w:p>
    <w:p>
      <w:pPr>
        <w:pStyle w:val="Normal"/>
        <w:rPr/>
      </w:pPr>
      <w:r>
        <w:rPr/>
        <w:t>VIRI:</w:t>
      </w:r>
    </w:p>
    <w:p>
      <w:pPr>
        <w:pStyle w:val="Normal"/>
        <w:rPr/>
      </w:pPr>
      <w:r>
        <w:rPr/>
      </w:r>
    </w:p>
    <w:p>
      <w:pPr>
        <w:pStyle w:val="Normal"/>
        <w:rPr/>
      </w:pPr>
      <w:r>
        <w:rPr>
          <w:color w:val="000000"/>
        </w:rPr>
        <w:tab/>
      </w:r>
      <w:hyperlink r:id="rId2">
        <w:r>
          <w:rPr>
            <w:rStyle w:val="InternetLink"/>
            <w:color w:val="000000"/>
            <w:u w:val="none"/>
          </w:rPr>
          <w:t>Apple, M. W.</w:t>
        </w:r>
      </w:hyperlink>
      <w:r>
        <w:rPr/>
        <w:t xml:space="preserve"> (1992). </w:t>
      </w:r>
      <w:r>
        <w:rPr>
          <w:i/>
        </w:rPr>
        <w:t>Šola, učitelj in oblast.</w:t>
      </w:r>
      <w:r>
        <w:rPr/>
        <w:t xml:space="preserve"> Ljubljana : Znanstveno in publicistično</w:t>
      </w:r>
    </w:p>
    <w:p>
      <w:pPr>
        <w:pStyle w:val="Normal"/>
        <w:rPr/>
      </w:pPr>
      <w:r>
        <w:rPr/>
        <w:t>središče (Zbirka Družboslovje/Znanstveno in publicistično središče ; 7).</w:t>
      </w:r>
    </w:p>
    <w:p>
      <w:pPr>
        <w:pStyle w:val="Normal"/>
        <w:rPr/>
      </w:pPr>
      <w:r>
        <w:rPr/>
        <w:tab/>
        <w:t xml:space="preserve">Bingham, C. in Sidorkin, A. M. (ur.) (2004). </w:t>
      </w:r>
      <w:r>
        <w:rPr>
          <w:i/>
        </w:rPr>
        <w:t xml:space="preserve">No Education Without Relation. </w:t>
      </w:r>
      <w:r>
        <w:rPr/>
        <w:t xml:space="preserve"> New York...:Peter Lang (Counterpoints: Studies in the Postmodern Theory of Education, vol. 259).</w:t>
      </w:r>
    </w:p>
    <w:p>
      <w:pPr>
        <w:pStyle w:val="Normal"/>
        <w:rPr/>
      </w:pPr>
      <w:r>
        <w:rPr/>
        <w:tab/>
        <w:t xml:space="preserve">Cerar, M., ml. (1996). </w:t>
      </w:r>
      <w:r>
        <w:rPr>
          <w:i/>
        </w:rPr>
        <w:t>Večrazsežnost človekovih pravic in dolžnosti.</w:t>
      </w:r>
      <w:r>
        <w:rPr/>
        <w:t xml:space="preserve"> Ljubljana: Znanstveno in publicistično središče.</w:t>
      </w:r>
    </w:p>
    <w:p>
      <w:pPr>
        <w:pStyle w:val="Normal"/>
        <w:rPr/>
      </w:pPr>
      <w:r>
        <w:rPr/>
        <w:tab/>
      </w:r>
      <w:r>
        <w:rPr>
          <w:i/>
        </w:rPr>
        <w:t>Declaration Toward a Global Ethics.</w:t>
      </w:r>
      <w:r>
        <w:rPr/>
        <w:t xml:space="preserve"> (2003). Chicago, USA: Parliament of the World's Religions.</w:t>
      </w:r>
    </w:p>
    <w:p>
      <w:pPr>
        <w:pStyle w:val="TextBody"/>
        <w:rPr>
          <w:b w:val="false"/>
          <w:b w:val="false"/>
        </w:rPr>
      </w:pPr>
      <w:r>
        <w:rPr>
          <w:b w:val="false"/>
        </w:rPr>
        <w:tab/>
        <w:t>Devjak, T. (2002). Etična in državljanska vzgoja v osnovni šoli. Ljubljana: Zavod RS za Šolstvo.</w:t>
      </w:r>
    </w:p>
    <w:p>
      <w:pPr>
        <w:pStyle w:val="Normal"/>
        <w:rPr/>
      </w:pPr>
      <w:r>
        <w:rPr>
          <w:i/>
        </w:rPr>
        <w:tab/>
        <w:t>Državljanska vzgoja v Evropi</w:t>
      </w:r>
      <w:r>
        <w:rPr/>
        <w:t xml:space="preserve"> (2005). Eurydice/Informacijsko omrežje o izobraževanju v Evropi.</w:t>
      </w:r>
    </w:p>
    <w:p>
      <w:pPr>
        <w:pStyle w:val="TextBody"/>
        <w:rPr/>
      </w:pPr>
      <w:r>
        <w:rPr>
          <w:b w:val="false"/>
        </w:rPr>
        <w:tab/>
        <w:t xml:space="preserve">Fischman, W. DiBara, J. A. in Gardner, H. (2006), Creating good education against the odds. </w:t>
      </w:r>
      <w:r>
        <w:rPr>
          <w:b w:val="false"/>
          <w:i/>
        </w:rPr>
        <w:t xml:space="preserve">Cambridge Journal of Education. </w:t>
      </w:r>
      <w:r>
        <w:rPr>
          <w:b w:val="false"/>
        </w:rPr>
        <w:t>vol. 36. št. 3. str. 383-398.</w:t>
      </w:r>
    </w:p>
    <w:p>
      <w:pPr>
        <w:pStyle w:val="TextBody"/>
        <w:rPr>
          <w:b w:val="false"/>
          <w:b w:val="false"/>
        </w:rPr>
      </w:pPr>
      <w:r>
        <w:rPr>
          <w:b w:val="false"/>
        </w:rPr>
        <w:tab/>
        <w:t xml:space="preserve">Gardner, H. (2007). </w:t>
      </w:r>
      <w:r>
        <w:rPr>
          <w:b w:val="false"/>
          <w:i/>
        </w:rPr>
        <w:t xml:space="preserve">Five Minds for the Future. </w:t>
      </w:r>
      <w:r>
        <w:rPr>
          <w:b w:val="false"/>
        </w:rPr>
        <w:t>Boston, Massachusetts: Harvard Business School Press.</w:t>
      </w:r>
    </w:p>
    <w:p>
      <w:pPr>
        <w:pStyle w:val="Normal"/>
        <w:rPr>
          <w:lang w:val="pt-BR"/>
        </w:rPr>
      </w:pPr>
      <w:r>
        <w:rPr>
          <w:i/>
          <w:lang w:val="en-US"/>
        </w:rPr>
        <w:tab/>
        <w:t xml:space="preserve">The GoodWork Project®: An Overview. </w:t>
      </w:r>
      <w:r>
        <w:rPr>
          <w:lang w:val="en-US"/>
        </w:rPr>
        <w:t xml:space="preserve">(2006). GoodWork Project® Team: © January 2006. </w:t>
      </w:r>
      <w:hyperlink r:id="rId3">
        <w:r>
          <w:rPr>
            <w:rStyle w:val="InternetLink"/>
            <w:lang w:val="pt-BR"/>
          </w:rPr>
          <w:t>http://www.goodworkproject.org/docs/papers/GW%20Overview%201_06.pdf</w:t>
        </w:r>
      </w:hyperlink>
      <w:r>
        <w:rPr>
          <w:lang w:val="pt-BR"/>
        </w:rPr>
        <w:t xml:space="preserve"> </w:t>
      </w:r>
    </w:p>
    <w:p>
      <w:pPr>
        <w:pStyle w:val="Normal"/>
        <w:rPr/>
      </w:pPr>
      <w:r>
        <w:rPr>
          <w:color w:val="000000"/>
        </w:rPr>
        <w:tab/>
      </w:r>
      <w:hyperlink r:id="rId4">
        <w:r>
          <w:rPr>
            <w:rStyle w:val="InternetLink"/>
            <w:color w:val="000000"/>
            <w:u w:val="none"/>
          </w:rPr>
          <w:t>Kodelja, Z.</w:t>
        </w:r>
      </w:hyperlink>
      <w:r>
        <w:rPr>
          <w:color w:val="000000"/>
        </w:rPr>
        <w:t xml:space="preserve"> (2006). </w:t>
      </w:r>
      <w:r>
        <w:rPr>
          <w:i/>
        </w:rPr>
        <w:t>O pravičnosti v izobraževanju.</w:t>
      </w:r>
      <w:r>
        <w:rPr/>
        <w:t xml:space="preserve"> Ljubljana : Krtina (Knjižna zbirka Krt ; 137).</w:t>
      </w:r>
    </w:p>
    <w:p>
      <w:pPr>
        <w:pStyle w:val="Normal"/>
        <w:rPr/>
      </w:pPr>
      <w:r>
        <w:rPr>
          <w:rFonts w:eastAsia="MS Mincho;Arial Unicode MS"/>
        </w:rPr>
        <w:tab/>
        <w:t xml:space="preserve">Korthagen, F. A. J. (2004). In search of the essence of a good teacher  (Towards a more holistic approach in teacher education). </w:t>
      </w:r>
      <w:r>
        <w:rPr>
          <w:i/>
        </w:rPr>
        <w:t>Teaching and Teacher Education</w:t>
      </w:r>
      <w:r>
        <w:rPr/>
        <w:t>. 20(1), str. 77-97.</w:t>
      </w:r>
    </w:p>
    <w:p>
      <w:pPr>
        <w:pStyle w:val="Normal"/>
        <w:rPr/>
      </w:pPr>
      <w:r>
        <w:rPr/>
        <w:tab/>
        <w:t xml:space="preserve">Korthagen, F. in Vasalos, A. (2005). Levels in reflection: core reflection as a means to enhance professional growth. </w:t>
      </w:r>
      <w:r>
        <w:rPr>
          <w:i/>
        </w:rPr>
        <w:t xml:space="preserve">Teacher and Teaching: theory and practice. </w:t>
      </w:r>
      <w:r>
        <w:rPr/>
        <w:t>vol. 11. št. 1. str. 47-71.</w:t>
      </w:r>
    </w:p>
    <w:p>
      <w:pPr>
        <w:pStyle w:val="Normal"/>
        <w:rPr/>
      </w:pPr>
      <w:r>
        <w:rPr>
          <w:color w:val="000000"/>
        </w:rPr>
        <w:tab/>
      </w:r>
      <w:hyperlink r:id="rId5">
        <w:r>
          <w:rPr>
            <w:rStyle w:val="InternetLink"/>
            <w:color w:val="000000"/>
            <w:u w:val="none"/>
          </w:rPr>
          <w:t>Kovač Šebart, M.</w:t>
        </w:r>
      </w:hyperlink>
      <w:r>
        <w:rPr>
          <w:color w:val="000000"/>
        </w:rPr>
        <w:t xml:space="preserve"> in  </w:t>
      </w:r>
      <w:hyperlink r:id="rId6">
        <w:r>
          <w:rPr>
            <w:rStyle w:val="InternetLink"/>
            <w:color w:val="000000"/>
            <w:u w:val="none"/>
          </w:rPr>
          <w:t>Krek, J.</w:t>
        </w:r>
      </w:hyperlink>
      <w:r>
        <w:rPr>
          <w:color w:val="000000"/>
        </w:rPr>
        <w:t xml:space="preserve"> (2007). </w:t>
      </w:r>
      <w:r>
        <w:rPr/>
        <w:t>Ali je šoli imanentno, da lahko deluje samo</w:t>
      </w:r>
    </w:p>
    <w:p>
      <w:pPr>
        <w:pStyle w:val="Normal"/>
        <w:rPr/>
      </w:pPr>
      <w:r>
        <w:rPr/>
        <w:t xml:space="preserve">nedemokratično? (Demokratično v šoli, avtonomija subjekta in Zakon). </w:t>
      </w:r>
      <w:r>
        <w:rPr>
          <w:i/>
        </w:rPr>
        <w:t>Sodobna pedagogika</w:t>
      </w:r>
      <w:r>
        <w:rPr/>
        <w:t xml:space="preserve">. </w:t>
      </w:r>
      <w:r>
        <w:rPr>
          <w:i/>
        </w:rPr>
        <w:t>(Posebna izdaja iz posveta Vzgojni koncept šole na razpotjih sodobnosti).</w:t>
      </w:r>
      <w:r>
        <w:rPr/>
        <w:t xml:space="preserve"> Let. 58 (124). str. 30-55.</w:t>
      </w:r>
    </w:p>
    <w:p>
      <w:pPr>
        <w:pStyle w:val="Normal"/>
        <w:rPr/>
      </w:pPr>
      <w:r>
        <w:rPr/>
        <w:tab/>
        <w:t xml:space="preserve">Kroflič, R. (2002). </w:t>
      </w:r>
      <w:r>
        <w:rPr>
          <w:bCs/>
        </w:rPr>
        <w:t xml:space="preserve">Šola - izkustveni prostor socialnega učenja in/oziroma moralne vzgoje? </w:t>
      </w:r>
      <w:r>
        <w:rPr>
          <w:bCs/>
          <w:i/>
        </w:rPr>
        <w:t xml:space="preserve">Sodobna pedagogika. </w:t>
      </w:r>
      <w:r>
        <w:rPr>
          <w:bCs/>
        </w:rPr>
        <w:t>Let. 53 (119).</w:t>
      </w:r>
      <w:r>
        <w:rPr/>
        <w:t xml:space="preserve"> Št. 5/2002, str. 42-51.</w:t>
      </w:r>
    </w:p>
    <w:p>
      <w:pPr>
        <w:pStyle w:val="Normal"/>
        <w:rPr/>
      </w:pPr>
      <w:r>
        <w:rPr/>
        <w:tab/>
        <w:t xml:space="preserve">Kroflič, R. (2002 a). </w:t>
      </w:r>
      <w:r>
        <w:rPr>
          <w:i/>
        </w:rPr>
        <w:t>Izbrani pedagoški spisi (Vstop v kurikularne teorije).</w:t>
      </w:r>
      <w:r>
        <w:rPr/>
        <w:t xml:space="preserve"> Ljubljana: Zavod R Slovenije za šolstvo.</w:t>
      </w:r>
    </w:p>
    <w:p>
      <w:pPr>
        <w:pStyle w:val="Normal"/>
        <w:rPr/>
      </w:pPr>
      <w:r>
        <w:rPr/>
        <w:tab/>
        <w:t xml:space="preserve">Kroflič, R. (2003). </w:t>
      </w:r>
      <w:r>
        <w:rPr>
          <w:bCs/>
        </w:rPr>
        <w:t>Etične in/ali pravne osnove vzgojnih konceptov javne šole/vrtca</w:t>
      </w:r>
      <w:r>
        <w:rPr>
          <w:bCs/>
          <w:i/>
        </w:rPr>
        <w:t xml:space="preserve">. </w:t>
      </w:r>
      <w:r>
        <w:rPr>
          <w:i/>
        </w:rPr>
        <w:t xml:space="preserve">Sodobna pedagogika.  </w:t>
      </w:r>
      <w:r>
        <w:rPr>
          <w:bCs/>
        </w:rPr>
        <w:t>Let. 54 (120).</w:t>
      </w:r>
      <w:r>
        <w:rPr/>
        <w:t xml:space="preserve"> Št. 4/2003. str. 8-28.</w:t>
      </w:r>
    </w:p>
    <w:p>
      <w:pPr>
        <w:pStyle w:val="Normal"/>
        <w:rPr/>
      </w:pPr>
      <w:r>
        <w:rPr/>
        <w:tab/>
        <w:t xml:space="preserve">Kroflič, R. (2004). Učiteljeva zaveza vzgojnim ciljem javne šole. </w:t>
      </w:r>
      <w:r>
        <w:rPr>
          <w:i/>
        </w:rPr>
        <w:t>Sodobna pedagogika (Posebna številka: Učitelj med zahtevami, možnostmi in pričakovanji).</w:t>
      </w:r>
      <w:r>
        <w:rPr/>
        <w:t xml:space="preserve"> </w:t>
      </w:r>
      <w:r>
        <w:rPr>
          <w:bCs/>
        </w:rPr>
        <w:t>Let. 55 (121).</w:t>
      </w:r>
      <w:r>
        <w:rPr/>
        <w:t xml:space="preserve"> Str. 76-88.</w:t>
      </w:r>
    </w:p>
    <w:p>
      <w:pPr>
        <w:pStyle w:val="Normal"/>
        <w:rPr/>
      </w:pPr>
      <w:r>
        <w:rPr/>
        <w:tab/>
        <w:t xml:space="preserve">Kroflič, R. (2005). Is autonomy still an acceptable education and socialisation goal of public education? = </w:t>
      </w:r>
      <w:r>
        <w:rPr>
          <w:bCs/>
        </w:rPr>
        <w:t>Je avtonomija še sprejemljiv vzgojno socializacijski cilj javnega šolstva?</w:t>
      </w:r>
      <w:r>
        <w:rPr/>
        <w:t xml:space="preserve"> </w:t>
      </w:r>
      <w:r>
        <w:rPr>
          <w:i/>
        </w:rPr>
        <w:t>Sodobna pedagogika.</w:t>
      </w:r>
      <w:r>
        <w:rPr/>
        <w:t xml:space="preserve"> </w:t>
      </w:r>
      <w:r>
        <w:rPr>
          <w:bCs/>
        </w:rPr>
        <w:t>Let. 56 (122).</w:t>
      </w:r>
      <w:r>
        <w:rPr/>
        <w:t xml:space="preserve"> Št. 5, str. 18-35(8-24).</w:t>
      </w:r>
    </w:p>
    <w:p>
      <w:pPr>
        <w:pStyle w:val="Normal"/>
        <w:rPr/>
      </w:pPr>
      <w:r>
        <w:rPr/>
        <w:tab/>
        <w:t xml:space="preserve">Kroflič, R. (2006). </w:t>
      </w:r>
      <w:r>
        <w:rPr>
          <w:i/>
        </w:rPr>
        <w:t xml:space="preserve">Kakšen vzgojni koncept potrebuje javna šola? (Perspektiva vodenja šole). </w:t>
      </w:r>
      <w:hyperlink r:id="rId7">
        <w:r>
          <w:rPr>
            <w:rStyle w:val="InternetLink"/>
          </w:rPr>
          <w:t>http://www.mss.gov.si/fileadmin/mss.gov.si/pageuploads/okroznice/posvet_kolosej_p2.ppt</w:t>
        </w:r>
      </w:hyperlink>
    </w:p>
    <w:p>
      <w:pPr>
        <w:pStyle w:val="Normal"/>
        <w:rPr/>
      </w:pPr>
      <w:r>
        <w:rPr>
          <w:color w:val="000000"/>
        </w:rPr>
        <w:tab/>
      </w:r>
      <w:hyperlink r:id="rId8">
        <w:r>
          <w:rPr>
            <w:rStyle w:val="InternetLink"/>
            <w:color w:val="000000"/>
            <w:u w:val="none"/>
          </w:rPr>
          <w:t>Kroflič, R.</w:t>
        </w:r>
      </w:hyperlink>
      <w:r>
        <w:rPr>
          <w:color w:val="000000"/>
        </w:rPr>
        <w:t xml:space="preserve"> (2007). V</w:t>
      </w:r>
      <w:r>
        <w:rPr/>
        <w:t xml:space="preserve">zgoja za odgovornost onkraj razsvetljenske paradigme : od razvoja odgovora-zmožnosti k spoštljivemu odnosu in razvoju etične zavesti. </w:t>
      </w:r>
      <w:r>
        <w:rPr>
          <w:i/>
        </w:rPr>
        <w:t>Sodobna pedagogika</w:t>
      </w:r>
      <w:r>
        <w:rPr/>
        <w:t xml:space="preserve">. </w:t>
      </w:r>
      <w:r>
        <w:rPr>
          <w:i/>
        </w:rPr>
        <w:t>(Posebna izdaja iz posveta Vzgojni koncept šole na razpotjih sodobnosti).</w:t>
      </w:r>
      <w:r>
        <w:rPr/>
        <w:t xml:space="preserve"> Let. 58 (124). str. 56-71.</w:t>
      </w:r>
    </w:p>
    <w:p>
      <w:pPr>
        <w:pStyle w:val="Normal"/>
        <w:rPr/>
      </w:pPr>
      <w:r>
        <w:rPr>
          <w:color w:val="000000"/>
        </w:rPr>
        <w:tab/>
      </w:r>
      <w:hyperlink r:id="rId9">
        <w:r>
          <w:rPr>
            <w:rStyle w:val="InternetLink"/>
            <w:color w:val="000000"/>
            <w:u w:val="none"/>
          </w:rPr>
          <w:t>Laval, C.</w:t>
        </w:r>
      </w:hyperlink>
      <w:r>
        <w:rPr>
          <w:color w:val="000000"/>
        </w:rPr>
        <w:t xml:space="preserve"> (2005).  </w:t>
      </w:r>
      <w:r>
        <w:rPr>
          <w:i/>
        </w:rPr>
        <w:t>Šola ni podjetje : neoliberalni napad na javno šolstvo.</w:t>
      </w:r>
      <w:r>
        <w:rPr/>
        <w:t xml:space="preserve"> Ljubljana: Krtina  (Knjižna zbirka Krt ; 131)</w:t>
      </w:r>
    </w:p>
    <w:p>
      <w:pPr>
        <w:pStyle w:val="Normal"/>
        <w:rPr/>
      </w:pPr>
      <w:r>
        <w:rPr/>
        <w:tab/>
        <w:t xml:space="preserve">Levinas, E. (2006). </w:t>
      </w:r>
      <w:r>
        <w:rPr>
          <w:i/>
        </w:rPr>
        <w:t xml:space="preserve">Entre Nous. </w:t>
      </w:r>
      <w:r>
        <w:rPr/>
        <w:t>London, New York: Continuum.</w:t>
      </w:r>
    </w:p>
    <w:p>
      <w:pPr>
        <w:pStyle w:val="Normal"/>
        <w:rPr/>
      </w:pPr>
      <w:r>
        <w:rPr/>
        <w:tab/>
        <w:t xml:space="preserve">Luke, A. in Vončina, V. (2007). Svet kot prodajalna resničnosti – kako razvijajo kritičnost v Avstralskih šolah. </w:t>
      </w:r>
      <w:r>
        <w:rPr>
          <w:i/>
        </w:rPr>
        <w:t xml:space="preserve">Vzgoja in izobraževanje. </w:t>
      </w:r>
      <w:r>
        <w:rPr/>
        <w:t>let. XXXVIII. št. 2007/3. str. 19-24. Ljubljana: Zavod Republike Slovenije za šolstvo.</w:t>
      </w:r>
    </w:p>
    <w:p>
      <w:pPr>
        <w:pStyle w:val="Normal"/>
        <w:rPr/>
      </w:pPr>
      <w:r>
        <w:rPr/>
        <w:tab/>
        <w:t xml:space="preserve">Medveš Z. (1991). Pedagoška etika in koncept vzgoje (1. in 2. del). </w:t>
      </w:r>
      <w:r>
        <w:rPr>
          <w:i/>
          <w:iCs/>
        </w:rPr>
        <w:t>Sodobna pedagogika.</w:t>
      </w:r>
      <w:r>
        <w:rPr>
          <w:b/>
          <w:bCs/>
        </w:rPr>
        <w:t xml:space="preserve"> </w:t>
      </w:r>
      <w:r>
        <w:rPr>
          <w:bCs/>
        </w:rPr>
        <w:t>L</w:t>
      </w:r>
      <w:r>
        <w:rPr/>
        <w:t>et. 42, št. 3-4 in 5-6, str. 101-117 in 213-226.</w:t>
      </w:r>
    </w:p>
    <w:p>
      <w:pPr>
        <w:pStyle w:val="Normal"/>
        <w:rPr/>
      </w:pPr>
      <w:r>
        <w:rPr/>
        <w:tab/>
        <w:t xml:space="preserve">Pšunder, M. (2004). </w:t>
      </w:r>
      <w:r>
        <w:rPr>
          <w:i/>
        </w:rPr>
        <w:t xml:space="preserve">Disciplina v sodobni šoli. </w:t>
      </w:r>
      <w:r>
        <w:rPr/>
        <w:t>Ljubljana : Zavod Republike Slovenije za šolstvo.</w:t>
      </w:r>
    </w:p>
    <w:p>
      <w:pPr>
        <w:pStyle w:val="Normal"/>
        <w:rPr/>
      </w:pPr>
      <w:r>
        <w:rPr/>
        <w:tab/>
        <w:t xml:space="preserve">Remšak, J. (2004). Disciplinske strategije kot del implicitnih teorij učiteljev. </w:t>
      </w:r>
      <w:r>
        <w:rPr>
          <w:bCs/>
          <w:i/>
        </w:rPr>
        <w:t xml:space="preserve"> </w:t>
      </w:r>
      <w:r>
        <w:rPr>
          <w:i/>
        </w:rPr>
        <w:t xml:space="preserve">Sodobna pedagogika </w:t>
      </w:r>
      <w:r>
        <w:rPr/>
        <w:t>2004/2.</w:t>
      </w:r>
    </w:p>
    <w:p>
      <w:pPr>
        <w:pStyle w:val="Normal"/>
        <w:rPr>
          <w:lang w:val="en-US"/>
        </w:rPr>
      </w:pPr>
      <w:r>
        <w:rPr>
          <w:spacing w:val="-3"/>
        </w:rPr>
        <w:tab/>
        <w:t xml:space="preserve">Todd, S. (2001). On Not Knowing the Other, or Learning </w:t>
      </w:r>
      <w:r>
        <w:rPr>
          <w:i/>
          <w:spacing w:val="-3"/>
        </w:rPr>
        <w:t xml:space="preserve">from </w:t>
      </w:r>
      <w:r>
        <w:rPr>
          <w:spacing w:val="-3"/>
        </w:rPr>
        <w:t xml:space="preserve">Levinas. </w:t>
      </w:r>
      <w:r>
        <w:rPr>
          <w:i/>
          <w:lang w:val="en-US"/>
        </w:rPr>
        <w:t>of Education</w:t>
      </w:r>
      <w:r>
        <w:rPr>
          <w:lang w:val="en-US"/>
        </w:rPr>
        <w:t xml:space="preserve"> </w:t>
      </w:r>
      <w:r>
        <w:rPr>
          <w:i/>
          <w:lang w:val="en-US"/>
        </w:rPr>
        <w:t xml:space="preserve">2001. </w:t>
      </w:r>
      <w:hyperlink r:id="rId10">
        <w:r>
          <w:rPr>
            <w:rStyle w:val="InternetLink"/>
            <w:i/>
            <w:lang w:val="en-US"/>
          </w:rPr>
          <w:t>http://www.ed.uiuc.edu/EPS/PES-Yearbook/2001/todd%2001.pdf</w:t>
        </w:r>
      </w:hyperlink>
    </w:p>
    <w:p>
      <w:pPr>
        <w:pStyle w:val="Normal"/>
        <w:rPr>
          <w:lang w:val="en-US"/>
        </w:rPr>
      </w:pPr>
      <w:r>
        <w:rPr>
          <w:lang w:val="en-US"/>
        </w:rPr>
        <w:tab/>
        <w:t xml:space="preserve">Todd, S. (2003). </w:t>
      </w:r>
      <w:r>
        <w:rPr>
          <w:i/>
          <w:lang w:val="en-US"/>
        </w:rPr>
        <w:t xml:space="preserve">Learning from the Other (Levinas, Psychoanalysis, and Ethical Possibilities in Education). </w:t>
      </w:r>
      <w:r>
        <w:rPr>
          <w:lang w:val="en-US"/>
        </w:rPr>
        <w:t>Albany: State University of New York (Suny Series).</w:t>
      </w:r>
    </w:p>
    <w:p>
      <w:pPr>
        <w:pStyle w:val="Normal"/>
        <w:rPr>
          <w:lang w:val="en-US"/>
        </w:rPr>
      </w:pPr>
      <w:r>
        <w:rPr>
          <w:lang w:val="en-US"/>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Za izhodišče tokratnega razmišljanja o odgovornosti do osmišljenega vzgojnega delovanja v javni šoli sem izbral naslov – parafrazo naslova filma </w:t>
      </w:r>
      <w:r>
        <w:rPr>
          <w:i/>
        </w:rPr>
        <w:t>Tudi konje streljajo, mar ne?</w:t>
      </w:r>
      <w:r>
        <w:rPr/>
        <w:t xml:space="preserve"> Sydneya Pollacka (1969), ki govori o popolnem razočaranju plesnega para, ko zmaga na kontroverznem plesnem maratonu, zaradi česar na njeno prošnjo plesalec ustreli soplesalko. Ker tudi vzgojno vlogo šole prepogosto pojmujemo kot privesek merljivim izobraževalnim učinkom ter se ne poglabljamo v etično razsežnost pedagoškega odnosa, se mi je metafora »trpečega konja«, ki si je zlomil nogo in ga iz sočutja ustrelimo, zdela primerna za utemeljevanje kriterijev kakovosti vzgojnega delovanj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rFonts w:ascii="Arial" w:hAnsi="Arial" w:cs="Arial"/>
      <w:i/>
      <w:i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4.izum.si/scripts/cobiss?ukaz=FFRM&amp;mode=5&amp;id=1748256594197926&amp;PF1=AU&amp;PF2=TI&amp;PF3=PY&amp;PF4=KW&amp;CS=a&amp;PF5=CB&amp;run=yes&amp;SS1=&quot;Apple, Michael W.&quot;" TargetMode="External"/><Relationship Id="rId3" Type="http://schemas.openxmlformats.org/officeDocument/2006/relationships/hyperlink" Target="http://www.goodworkproject.org/docs/papers/GW Overview 1_06.pdf" TargetMode="External"/><Relationship Id="rId4" Type="http://schemas.openxmlformats.org/officeDocument/2006/relationships/hyperlink" Target="http://cobiss4.izum.si/scripts/cobiss?ukaz=FFRM&amp;mode=5&amp;id=1748256594197926&amp;PF1=AU&amp;PF2=TI&amp;PF3=PY&amp;PF4=KW&amp;CS=a&amp;PF5=CB&amp;run=yes&amp;SS1=&quot;Kodelja, Zdenko&quot;" TargetMode="External"/><Relationship Id="rId5" Type="http://schemas.openxmlformats.org/officeDocument/2006/relationships/hyperlink" Target="http://cobiss4.izum.si/scripts/cobiss?ukaz=FFRM&amp;mode=5&amp;id=1826003169816153&amp;PF1=AU&amp;PF2=TI&amp;PF3=PY&amp;PF4=KW&amp;CS=a&amp;PF5=CB&amp;run=yes&amp;SS1=&quot;Kovac Sebart, Mojca&quot;" TargetMode="External"/><Relationship Id="rId6" Type="http://schemas.openxmlformats.org/officeDocument/2006/relationships/hyperlink" Target="http://cobiss4.izum.si/scripts/cobiss?ukaz=FFRM&amp;mode=5&amp;id=1826003169816153&amp;PF1=AU&amp;PF2=TI&amp;PF3=PY&amp;PF4=KW&amp;CS=a&amp;PF5=CB&amp;run=yes&amp;SS1=&quot;Krek, Janez, 1963-&quot;" TargetMode="External"/><Relationship Id="rId7" Type="http://schemas.openxmlformats.org/officeDocument/2006/relationships/hyperlink" Target="http://www.mss.gov.si/fileadmin/mss.gov.si/pageuploads/okroznice/posvet_kolosej_p2.ppt" TargetMode="External"/><Relationship Id="rId8" Type="http://schemas.openxmlformats.org/officeDocument/2006/relationships/hyperlink" Target="http://cobiss4.izum.si/scripts/cobiss?ukaz=FFRM&amp;mode=5&amp;id=1748256594197926&amp;PF1=AU&amp;PF2=TI&amp;PF3=PY&amp;PF4=KW&amp;CS=a&amp;PF5=CB&amp;run=yes&amp;SS1=&quot;Kroflic, Robi&quot;" TargetMode="External"/><Relationship Id="rId9" Type="http://schemas.openxmlformats.org/officeDocument/2006/relationships/hyperlink" Target="http://cobiss4.izum.si/scripts/cobiss?ukaz=FFRM&amp;mode=5&amp;id=1748256594197926&amp;PF1=AU&amp;PF2=TI&amp;PF3=PY&amp;PF4=KW&amp;CS=a&amp;PF5=CB&amp;run=yes&amp;SS1=&quot;Laval, Christian, 1953-&quot;" TargetMode="External"/><Relationship Id="rId10" Type="http://schemas.openxmlformats.org/officeDocument/2006/relationships/hyperlink" Target="http://www.ed.uiuc.edu/EPS/PES-Yearbook/2001/todd 01.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4:00Z</dcterms:created>
  <dc:creator>uporabnik</dc:creator>
  <dc:description/>
  <cp:keywords/>
  <dc:language>en-US</dc:language>
  <cp:lastModifiedBy>uporabnik</cp:lastModifiedBy>
  <dcterms:modified xsi:type="dcterms:W3CDTF">2007-12-03T21:04:00Z</dcterms:modified>
  <cp:revision>2</cp:revision>
  <dc:subject/>
  <dc:title>izr</dc:title>
</cp:coreProperties>
</file>